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88/2017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88/10/17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 2017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Москаленко С.А.,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1 ст. 12.26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Бурячек Андрея Эдуардовича, (дата рождения), уроженца (место рождения), зарегистрированного и  проживающего по адресу: (адрес проживания) -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отокола об административном правонарушении № 77 МР 0917635 от 08.03.2017 г. Бурячек А.Э. в 02 час 40 минут в г. Симферополь, на площади Куйбышева – проспект Кирова, д. 51 управлял транспортным средством ВАЗ 21011, государственный регистрационный знак  474-23 КР, и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чек А.Э. в судебное заседание не явился, о дате месте и времени рассмотрения дела был уведомлен надлежащим образом, что подтверждается уведомлением о вручении почтового отправления и телефонограммой. </w:t>
      </w:r>
    </w:p>
    <w:p>
      <w:pPr>
        <w:pStyle w:val="Style18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рассмотрения дела в мировому судье не поступало, связи с чем, руководствуясь статьей 25.1 КоАП РФ, мировой судья счел возможным рассмотреть дело в отсутствие Бурячек А.Э.  </w:t>
      </w:r>
    </w:p>
    <w:p>
      <w:pPr>
        <w:pStyle w:val="Style18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.3.2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твержденных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октября 1993 года N1090 (далее по тексту -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color w:val="000000"/>
          <w:sz w:val="28"/>
          <w:szCs w:val="28"/>
        </w:rPr>
        <w:t>, Правила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5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невыполнение водителем транспортного средства законного </w:t>
      </w:r>
      <w:hyperlink r:id="rId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8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9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10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об административном правонарушении следует, что </w:t>
      </w:r>
      <w:r>
        <w:rPr>
          <w:sz w:val="28"/>
          <w:szCs w:val="28"/>
        </w:rPr>
        <w:t>Бурячек А.Э.</w:t>
      </w:r>
      <w:r>
        <w:rPr>
          <w:color w:val="000000"/>
          <w:sz w:val="28"/>
          <w:szCs w:val="28"/>
        </w:rPr>
        <w:t xml:space="preserve"> 08.03.2017 г. в 02 час 40 минут в г. Симферополь, на площади Куйбышева – проспект Кирова, д. 51 управлял транспортным средством ВАЗ 21011, государственный регистрационный знак  474-23 КР, и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77 МР 0917635 от 08.03.2017г.(л.д.1), протоколом об отстранении от управления транспортным средством  № 61 АМ 404535(л.д. 2),  протоколом о направлении на медицинское освидетельствование на состояние опьянения серия 16 МТ № 00003633 от 08.03.2017г.(л.д.3), протоколом о задержании транспортного средства серия 82 ПЗ № 002663 от 08.03.2017г.(л.д.5), объяснением           Бурячек А.Э. (л.д.4), рапортами сотрудников полиции ФИО, ФИО от 08.03.2017г. (л.д.6,7)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Бурячек А.Э. в совершении административного правонарушения, предусмотренного ч. 1 ст. 12.26 КоАП РФ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26 КоАП РФ в размере 30000 (тридцати тысяч) рублей с лишением права управления транспортными средствами сроком на один год шесть месяце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знать Бурячек Андрея Эдуардовича, (дата рождения), виновным в совершении административного правонарушения, предусмотренного ч. 1 ст.12.26 Кодекса об административных правонарушениях Российской Федерации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 год шесть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УФК (УМВД России по г. Симферополю); Наименование банка: Отделение по Республике Крым ЦБ РФ; КПП 910201001; ИНН 9102003230; ОКТМО 35701000; номер счета 40101810335100010001, БИК 043510001; КБК 188 1 16 30020 01 6000 140; УИН 1881049117500000064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>подпись</w:t>
        <w:tab/>
        <w:tab/>
        <w:t xml:space="preserve"> С.А. Москаленко</w:t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6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82530.130114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0008000.26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