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95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95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6 мая 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26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Ильяшенко Андрея Николаевича, (дата рождения), уроженца (место рождения), зарегистрированного и  проживающего по адресу: (адрес проживания)   -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отокола об административном правонарушении № 77 МР 0953234 от 18.04.2017 г. Ильяшенко А.Н. в 01 час 20 минут в г. Симферополь, проспект Кирова, д. 37 управлял транспортным средством ВАЗ 2107, государственный регистрационный знак  Н 1293 КР, и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льяшенко А.Н. в судебное заседание не явился, о дате месте и времени рассмотрения дела был уведомлен надлежащим образом, что подтверждается почтовым уведомлением.  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Ильяшенко А.Н.  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3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октября 1993 года №1090 (далее по тексту -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color w:val="000000"/>
          <w:sz w:val="28"/>
          <w:szCs w:val="28"/>
        </w:rPr>
        <w:t>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5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sz w:val="28"/>
          <w:szCs w:val="28"/>
        </w:rPr>
        <w:t>Ильяшенко А.Н.</w:t>
      </w:r>
      <w:r>
        <w:rPr>
          <w:color w:val="000000"/>
          <w:sz w:val="28"/>
          <w:szCs w:val="28"/>
        </w:rPr>
        <w:t xml:space="preserve"> 18.04.2017 г. в 01 час 20 минут в г. Симферополь, проспект Кирова, д. 37 управлял транспортным средством ВАЗ 2107, государственный регистрационный знак  Н 1293 КР, и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53234 от 18.04.2017г.(л.д.1), протоколом об отстранении от управления транспортным средством  № 61 АМ 406573 (л.д. 2),  протоколом о направлении на медицинское освидетельствование на состояние опьянения серия 50 МВ № 032156 от 18.04.2017г.(л.д.4), протоколом о задержании транспортного средства серия 82 ПЗ № 002636 от 18.04.2017г.(л.д.5), объяснением           Ильяшенко А.Н. (л.д.6)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Ильяшенко А.Н. в совершении административного правонарушения, предусмотренного ч. 1 ст. 12.26 КоАП РФ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26 КоАП РФ в размере 30000 (тридцати тысяч) рублей с лишением права управления транспортными средствами сроком на один год шесть месяц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ть Ильяшенко Андрея Николаевича, (дата рождения), виновным в совершении административного правонарушения, предусмотренного ч. 1 ст.12.26 Кодекса об административных правонарушениях Российской Федерации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УФК (УМВД России по г. Симферополю); Наименование банка: Отделение по Республике Крым ЦБ РФ; КПП 910201001; ИНН 9102003230; ОКТМО 35701000; номер счета 40101810335100010001, БИК 043510001; КБК 188 1 16 30020 01 6000 140; УИН 1881049117500000064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С.А. Москаленко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