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0096/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96/10/1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рта 2018 года  </w:t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, с участием Кононовой Л.В., дело об административном правонарушении, предусмотренном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в отношении директора Общества с ограниченной ответственностью «Лотос-С» Кононовой Людмилы Витальевны, ДАТА РОЖДЕНИЯ, уроженки МЕСТО РОЖДЕНИЯ, зарегистрированной по адресу: АДРЕС,  место регистрации юридического лица: Республика Крым, г. Симферополь, ул. Декабристов, д. 23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10132/19 от 13.02.2018г.  Кононова Л.В., будучи директором Общества с ограниченной ответственностью «Лотос-С», расположенного по адресу: 295034, Республика Крым, г. Симферополь, ул. Декабристов, д. 2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редставила в ИФНС России по г. Симферополю в срок, предусмотренный абз. 2 п. 2 ст. 230 Налогового кодекса Российской Федерации(далее – НК РФ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форма 6-НДФЛ) за первый квартал  2017 года, тем самым нарушила абз. 2 п. 2 ст. 230 НК РФ, чем совершила административное правонарушение, предусмотренное ч.1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иректор ООО «Лотос-С» Кононова Л.В. вину признала, раскаялись, заверила суд, что такого больше не повторится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4 пункта 1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. 2 ст. 230 НК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ата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Кононова Л.В., будучи директором Общества с ограниченной ответственностью «Лотос-С», расположенного по адресу: 295034, Республика Крым, г. Симферополь, ул. Декабристов, д. 2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редставила в ИФНС России по г. Симферополю в срок, предусмотренный абз. 2 п. 2 ст. 230 Налогового кодекса Российской Федерации(далее – НК РФ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форма 6-НДФЛ) за первый квартал  2017 года, тем самым нарушила абз. 2 п. 2 ст. 230 НК РФ, чем совершила административное правонарушение, предусмотренное ч.1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доходы физических ли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исленных и удержанных налоговым агентом за первый квартал  2017 года поданы в ИФНС России по г. Симферополю директором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Лотос-С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оновой Л.В. 23.05.2017 г., а предельный срок предоставления налогового расчета – 02.05.2017г.  </w:t>
      </w:r>
    </w:p>
    <w:p>
      <w:pPr>
        <w:pStyle w:val="Normal"/>
        <w:ind w:left="-142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Кононовой Л.В. в совершении административного правонарушения подтверждается совокупностью доказательств, а именно: протоколом  № 10132/19 от 13.02.2018 года(л.д.1-2); списком внутренних почтовых отправлений (л.д.3), актом  от 09.10.2017 № 16474 об обнаружении фактов, свидетельствующих о предусмотренных НК РФ налоговых правонарушениях(л.д.4-5), уведомлением о вызове  в налоговый орган от 12.02.2018 №2527 (л.д.6), копией приказа о вступлении в должность Кононовой Л.В. (л.д.7),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ИФНС по г. Симферополю №11871 от 28.11.2018г. о привлечении </w:t>
      </w:r>
      <w:r>
        <w:rPr>
          <w:rFonts w:cs="Times New Roman" w:ascii="Times New Roman" w:hAnsi="Times New Roman"/>
          <w:sz w:val="28"/>
          <w:szCs w:val="28"/>
        </w:rPr>
        <w:t xml:space="preserve"> ООО «Лотос-С» к ответственности за налоговые правонарушения(л.д.8-9). </w:t>
      </w:r>
    </w:p>
    <w:p>
      <w:pPr>
        <w:pStyle w:val="Normal"/>
        <w:ind w:left="-142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Кононовой Л.В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оновой Л.В.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left="-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Кононовой Л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567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изложенного, руководствуясь ст.ст. 4.1. - 4.3., ч. 1             ст. 15.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 xml:space="preserve"> 29.9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КоАП РФ, мировой судья </w:t>
      </w:r>
      <w:r>
        <w:rPr>
          <w:rStyle w:val="Appleconvertedspace"/>
          <w:color w:val="000000"/>
          <w:szCs w:val="28"/>
          <w:shd w:fill="FFFFFF" w:val="clear"/>
        </w:rPr>
        <w:t xml:space="preserve">– </w:t>
      </w:r>
    </w:p>
    <w:p>
      <w:pPr>
        <w:pStyle w:val="TextBodyIndent"/>
        <w:ind w:firstLine="567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Кононову Людмилу Витальевну, ДАТ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1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