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99/21</w:t>
      </w:r>
    </w:p>
    <w:p>
      <w:pPr>
        <w:pStyle w:val="Normal"/>
        <w:jc w:val="right"/>
        <w:rPr>
          <w:b/>
          <w:b/>
          <w:sz w:val="20"/>
        </w:rPr>
      </w:pPr>
      <w:r>
        <w:rPr>
          <w:b/>
          <w:sz w:val="20"/>
        </w:rPr>
        <w:t>(05-0099/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защитника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ind w:right="-1" w:hanging="0"/>
        <w:jc w:val="both"/>
        <w:rPr>
          <w:sz w:val="20"/>
        </w:rPr>
      </w:pPr>
      <w:r>
        <w:rPr>
          <w:sz w:val="20"/>
        </w:rPr>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6 месяцев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защитник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и.о. главного бухгалтера Нестеренко Л.В.,</w:t>
      </w:r>
      <w:r>
        <w:rPr>
          <w:sz w:val="20"/>
        </w:rPr>
        <w:t xml:space="preserve"> согласно приказу №326-а от 22.06.2020г. о временном исполнении обязанностей.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защитника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6 месяцев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6 месяцев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07.2020г. Фактически налоговая декларация (налоговый расчет) по налогу  на прибыль организаций за 6 месяцев 2020 года ООО «ЮППК» предоставлена 28.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и.о. главного бухгалтера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приказа «О временном исполнении обязанностей» № 326-а от 22.06.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1092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Bookman Old Style"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Times New Roman" w:hAnsi="Tahoma;Times New Roman" w:cs="Tahoma;Times New Roman"/>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