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5-10-101/2023</w:t>
      </w:r>
    </w:p>
    <w:p>
      <w:pPr>
        <w:pStyle w:val="Heading"/>
        <w:ind w:firstLine="284"/>
        <w:jc w:val="right"/>
        <w:rPr/>
      </w:pPr>
      <w:r>
        <w:rPr>
          <w:color w:val="000000"/>
          <w:sz w:val="18"/>
          <w:szCs w:val="18"/>
        </w:rPr>
        <w:t>(05-0101/10/23)</w:t>
      </w:r>
    </w:p>
    <w:p>
      <w:pPr>
        <w:pStyle w:val="Heading"/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left="567" w:firstLine="28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18"/>
          <w:szCs w:val="18"/>
        </w:rPr>
        <w:t xml:space="preserve">23 мая 2023 года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ул. Киевская, д.55/2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18"/>
          <w:szCs w:val="18"/>
        </w:rPr>
        <w:tab/>
        <w:t xml:space="preserve">Мировой судья судебного участка № 10 Киевского судебного района города Симферополя (Киевский район городской округ Симферополь) Москаленко Сергей Анатольевич, </w:t>
      </w:r>
      <w:r>
        <w:rPr>
          <w:color w:val="000000"/>
          <w:sz w:val="18"/>
          <w:szCs w:val="18"/>
        </w:rPr>
        <w:t xml:space="preserve">рассмотрев в открытом судебном заседании </w:t>
      </w:r>
      <w:r>
        <w:rPr>
          <w:sz w:val="18"/>
          <w:szCs w:val="18"/>
        </w:rPr>
        <w:t xml:space="preserve">дело об административном правонарушении, предусмотренном ч. 4.1 ст. 12.5 </w:t>
      </w:r>
      <w:r>
        <w:rPr>
          <w:color w:val="000000"/>
          <w:sz w:val="18"/>
          <w:szCs w:val="18"/>
        </w:rPr>
        <w:t xml:space="preserve"> Кодекса Российской Федерации об административных правонарушениях (далее - КоАП РФ) в отношении:</w:t>
      </w:r>
    </w:p>
    <w:p>
      <w:pPr>
        <w:pStyle w:val="Normal"/>
        <w:tabs>
          <w:tab w:val="clear" w:pos="708"/>
          <w:tab w:val="left" w:pos="-1560" w:leader="none"/>
        </w:tabs>
        <w:ind w:left="851" w:firstLine="567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узьменко Сергея Викторовича, ……года рождения, уроженца……., зарегистрированного по адресу: ……., водительское удостоверение ….. выдано ……. ГИБДД ….,  </w:t>
      </w:r>
    </w:p>
    <w:p>
      <w:pPr>
        <w:pStyle w:val="Normal"/>
        <w:tabs>
          <w:tab w:val="clear" w:pos="708"/>
          <w:tab w:val="left" w:pos="-1560" w:leader="none"/>
        </w:tabs>
        <w:ind w:left="851"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у с т а н о в и л: 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8"/>
          <w:szCs w:val="18"/>
        </w:rPr>
        <w:t>18 марта 2023 г. в 00 часов 15 мин. Кузьменко С.В., по адресу: Республика Крым, гор. Симферополь, ул. Киевская, д. 52, управлял транспортным средством марки «ДЭУ Нексия», с государственным регистрационным знаком ….., на котором незаконно установил опознавательный фонарь легкового такси без соответствующего разрешения для осуществления перевозки пассажиров и багажа легковым такси, чем нарушил п.11 абз. 5 «Основных положений по допуску транспортных средств и обязанности должностных лиц по обеспечению безопасности дорожного движения» Правил дорожного движения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В судебное заседание Кузьменко С.В. не явился, о дате, месте и времени рассмотрения дела уведомлен надлежащим образом, каких либо ходатайств от него не поступало.   </w:t>
      </w:r>
    </w:p>
    <w:p>
      <w:pPr>
        <w:pStyle w:val="Style19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в материалы дела об административном правонарушении, прихожу к следующему.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илу абз. 5 пункта 11 «Основных положений по допуску транспортных средств и обязанности должностных лиц по обеспечению безопасности дорожного движения» Правил дорожного движения Российской Федерации,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 xml:space="preserve"> 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t>утвержденных Постановлением Правительства РФ от 23.10.1993г. № 1090</w:t>
      </w:r>
      <w:r>
        <w:rPr>
          <w:sz w:val="18"/>
          <w:szCs w:val="18"/>
        </w:rPr>
        <w:t xml:space="preserve">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ч.4.1. ст.12.5 КоАП РФ административным правонарушением признается управление транспортным средством, на котором незаконно установлен опознавательный фонарь легкового такси или опознавательный знак «Инвалид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. ч.1 ст.26.2.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астью 2 указанной статьи КоАП РФ установлено, что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соответствии со ст.26.11.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sz w:val="18"/>
          <w:szCs w:val="18"/>
        </w:rPr>
        <w:tab/>
        <w:t xml:space="preserve">Вина Кузьменко С.В. в совершении административного правонарушения, предусмотренного ч. 4.1 ст. 12.5 КоАП РФ, полностью подтверждается представленными суду доказательствами, </w:t>
      </w:r>
      <w:r>
        <w:rPr>
          <w:sz w:val="18"/>
          <w:szCs w:val="18"/>
        </w:rPr>
        <w:t xml:space="preserve">а именно: протоколом об административном правонарушении № 82 АП 174331 от 18.03.2023 г. (л.д. 1),  протоколом об изъятии  вещей и документов от 18.03.2023 г. № 82 АА № 001239 (л.д.3), карточкой учета транспортного средства (л.д.5), фотоматериалами и другими материалами дела. 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Оценив </w:t>
      </w:r>
      <w:r>
        <w:rPr>
          <w:color w:val="000000"/>
          <w:sz w:val="18"/>
          <w:szCs w:val="18"/>
        </w:rPr>
        <w:t>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Кузьменко С.В. в совершении административного правонарушения, предусмотренного ч. 4.1 ст. 12.5 КоАП РФ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 назначении административного наказания судья учитывает характер совершенного</w:t>
      </w:r>
      <w:r>
        <w:rPr>
          <w:color w:val="000000"/>
          <w:sz w:val="18"/>
          <w:szCs w:val="18"/>
        </w:rPr>
        <w:t xml:space="preserve"> Кузьменко С.В.</w:t>
      </w:r>
      <w:r>
        <w:rPr>
          <w:sz w:val="18"/>
          <w:szCs w:val="18"/>
        </w:rPr>
        <w:t xml:space="preserve"> административного правонарушения, данные о личности виновного. Обстоятельств смягчающих либо отягчающих административную ответственность судьей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д считает, необходимым назначить административное наказание</w:t>
      </w:r>
      <w:r>
        <w:rPr>
          <w:sz w:val="18"/>
          <w:szCs w:val="18"/>
        </w:rPr>
        <w:t xml:space="preserve"> в пределах санкции статьи ч. 4.1 ст. 12.5 КоАП РФ в размере 5000 (пять тысяч) рублей с </w:t>
      </w:r>
      <w:r>
        <w:rPr>
          <w:color w:val="000000"/>
          <w:sz w:val="18"/>
          <w:szCs w:val="18"/>
        </w:rPr>
        <w:t>конфискацией предмета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ч. 4.1 ст. 12.5, ст. ст.  4.2, 4.3, 26.2, 29.7-29.11 КоАП РФ, -</w:t>
      </w:r>
    </w:p>
    <w:p>
      <w:pPr>
        <w:pStyle w:val="Normal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 о с т а н о в и л: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Признать Кузьменко Сергея Викторовича, ……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года рождения, виновным в совершении административного правонарушения, предусмотренного ч. 4.1 ст. 12.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ь тысяч) рублей с </w:t>
      </w:r>
      <w:r>
        <w:rPr>
          <w:color w:val="000000"/>
          <w:sz w:val="18"/>
          <w:szCs w:val="18"/>
        </w:rPr>
        <w:t xml:space="preserve">конфискацией опознавательного фонаря легкового такси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й штраф в размере 5000 (пяти тысяч) рублей должен быть уплачен лицом, привлеченным к административной ответственности, на следующие реквизиты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еквизиты для оплаты штрафа: «Получатель УФК по РК (УМВД России по   гор. Симферополю); наименование банка: Отделение Республика Крым Банка России//УФК по Республике Крым; КПП 910201001; ИНН 9102003230; ОКТМО 35701000; р/с 03100643000000017500, кор. счет 40102810645370000035, БИК 013510002; КБК 188 1 16 011230 1000 1140;  УИН 188 104 912 350 0000 1908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, либо непосредственно в Киевский районный суд             гор. Симферополя. 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ind w:firstLine="708"/>
        <w:rPr/>
      </w:pPr>
      <w:r>
        <w:rPr>
          <w:color w:val="000000"/>
          <w:sz w:val="18"/>
          <w:szCs w:val="18"/>
        </w:rPr>
        <w:t>Мировой судья</w:t>
        <w:tab/>
        <w:tab/>
        <w:tab/>
        <w:tab/>
        <w:tab/>
        <w:t xml:space="preserve">              С.А. Москаленко</w:t>
      </w:r>
    </w:p>
    <w:p>
      <w:pPr>
        <w:pStyle w:val="Style19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