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105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105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22 марта 2018 года   </w:t>
        <w:tab/>
        <w:tab/>
        <w:tab/>
        <w:tab/>
        <w:tab/>
        <w:t xml:space="preserve">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              г. Симферополь (Киевский район городской округ Симферополь)             Москаленко С.А., (295017, РК, г. Симферополь ул. Киевская д.55/2) </w:t>
      </w:r>
      <w:r>
        <w:rPr>
          <w:color w:val="000000"/>
          <w:sz w:val="28"/>
          <w:szCs w:val="28"/>
        </w:rPr>
        <w:t xml:space="preserve">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8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Никулина Дмитрия Алексеевича, *****года рождения, уроженца *****, зарегистрированного и проживающего по адресу: *****, 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77МР 09482841 от  19.02.2018 г. Никулин Д.А. 19.02.2018 года в 04 часов 35 минут двигаясь по пр. Кирова, 51 в г. Симферополе управлял транспортным средством марки *****, государственный регистрационный знак *****, принадлежащем *****, в состоянии алкогольного опьянения (19.02.2018 года в 04 часа 51 минут освидетельствован на состояние алкогольного опьянения с использованием технического средства измерения Юпитер №004097, результат составил  0,518 мг/л выдыхаемого воздуха), чем нарушил п. 2.7 ПДД РФ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улин Д.А. в судебное заседание явился, вину свою признал, раскаялся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. 2.7 Правил дорожного движения Российской Федерации,</w:t>
      </w:r>
      <w:r>
        <w:rPr>
          <w:sz w:val="28"/>
          <w:szCs w:val="28"/>
          <w:shd w:fill="FFFFFF" w:val="clear"/>
        </w:rPr>
        <w:t xml:space="preserve"> утвержденных Постановлением Правительства РФ от 23.10.1993г. № 1090,</w:t>
      </w:r>
      <w:r>
        <w:rPr>
          <w:sz w:val="28"/>
          <w:szCs w:val="28"/>
        </w:rPr>
        <w:t xml:space="preserve">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3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, если такие действия не содержат уголовно наказуем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ым судьей установлено, что Никулин Д.А. 19.02.2018 года в 04 часов 35 минут двигаясь по пр. Кирова, 51 в г. Симферополе управлял транспортным средством марки *****, государственный регистрационный знак *****, принадлежащем *****, в состоянии алкогольного опьянения (19.02.2018 года в 04 часа 51 минут освидетельствован на состояние алкогольного опьянения с использованием технического средства измерения Юпитер №004097, результат составил  0,518 мг/л выдыхаемого воздуха), чем нарушил п. 2.7 ПДД РФ.    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82841 от 19.02.2018г. (л.д.2), протоколом об отстранении от управления  транспортным средством 61 АМ № 406666 от 19.02.2018 года (л.д.2), результаты по тесту  от 19.02.2018 года (л.д.3), актом освидетельствования на состояние алкогольного опьянения 61 АА №134554 от 19.02.2018 (л.д.4),копией свидетельства проверки алкотестера Юпитер (л.д.5), раппортом работника полиции ***** (л.д.6), выпиской по базе поиска  в отношении Никулина Д.А.  (л.д.7), диском с фотофиксацией (л.д.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Никулина Д.А. в совершении административного правонарушения, предусмотренного ч. 1 ст. 12.8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Никулина Д.А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 смягчающих и отягчающих административную ответственность Никулина Д.А. мировым судьёй не установлено.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8 КоАП РФ в размере 30000 (тридцати тысяч) рублей с лишением права управления транспортными средствами сроком на один год и шесть месяцев. 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Никулина Дмитрия Алексеевича, *****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8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и шесть месяце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85000001093»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0 Киевского судебного района города Симферопо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             С.А.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720" w:top="993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16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