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 – 10- 107/201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(05-0107/10/2018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февраля 2018 года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0 мировой судья судебного участка № 11 Киевского судебного района  г. Симферополя                      (г. Симферополь, ул. Киевская, 55/2) Трошина М.В. (на основании постановления председателя Киевского районного суда г. Симферополя Долгополова А.Н. № 2 от 08.02.2018 г.), рассмотрев в зале суда в г. Симферополе дело об административном правонарушении в отношении: </w:t>
      </w:r>
    </w:p>
    <w:p>
      <w:pPr>
        <w:pStyle w:val="Normal"/>
        <w:ind w:left="36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ненко Николая Михайловича</w:t>
      </w:r>
      <w:r>
        <w:rPr>
          <w:sz w:val="28"/>
          <w:szCs w:val="28"/>
        </w:rPr>
        <w:t xml:space="preserve">, ДАТА РОЖДЕНИЯ, уроженца МЕСТО РОЖДЕНИЯ, холост, временно не работает,   проживающего по адресу: АДРЕС, зарегистрированного по адресу: АДРЕС,  ранее  судим ДАННЫЕ ИЗЪЯТЫ 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ст. 20.21 Кодекса Российской  Федерации об административных правонарушениях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08" w:right="23" w:hanging="0"/>
        <w:rPr/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 xml:space="preserve">Мирненко Н.М. 15 февраля 2018 г. в 14 час. 30 мин. находился в общественном месте возле дома № 10 по ул. Дзержинского в г. Симферополе в состоянии опьянения, оскорбляющем человеческое достоинство и общественную нравственность, имел шаткую походку, неопрятный вид, невнятную речь, нарушение координации движения.   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В суде Мирненко Н.М.  свою вину в совершенном правонарушении признал, пояснив, что 15.02.2018 г. он выпил 200 гр пива, после чего пошел в полицию на отметку, где в отношении него было составлен протокол.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Мирненко Н.М.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</w:t>
      </w:r>
      <w:r>
        <w:rPr>
          <w:sz w:val="28"/>
          <w:szCs w:val="28"/>
          <w:lang w:val="ru-RU"/>
        </w:rPr>
        <w:t xml:space="preserve">протоколом об административном нарушении № РК 212984 от 16.02.2018 г. (л.д. 2); актом медицинского освидетельствования  на состояние опьянения № 476 от 15.02.2018 г. (л.д. 3) объяснениями свидетелей ФИО, (л.д. 4), копией паспорта в отношении  Мирненко Н.М. (л.д.5), рапортом работника полиции (л.д. 6). </w:t>
      </w:r>
    </w:p>
    <w:p>
      <w:pPr>
        <w:pStyle w:val="1"/>
        <w:shd w:fill="auto" w:val="clear"/>
        <w:spacing w:lineRule="auto" w:line="240" w:before="0" w:after="0"/>
        <w:ind w:left="708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анализировав собранные по делу доказательства в их совокупности</w:t>
      </w:r>
      <w:r>
        <w:rPr>
          <w:sz w:val="28"/>
          <w:szCs w:val="28"/>
        </w:rPr>
        <w:t xml:space="preserve">, прихожу к выводу о доказанности вины </w:t>
      </w:r>
      <w:r>
        <w:rPr>
          <w:sz w:val="28"/>
          <w:szCs w:val="28"/>
          <w:lang w:val="ru-RU"/>
        </w:rPr>
        <w:t xml:space="preserve">Мирненко Н.М. </w:t>
      </w:r>
      <w:r>
        <w:rPr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708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и назначении административного наказания учитывается характер совершенного правонарушения, личность Мирненко Н.М., смягчающих или отягчающих ответственность обстоятельств не установлено. </w:t>
      </w:r>
    </w:p>
    <w:p>
      <w:pPr>
        <w:pStyle w:val="Style17"/>
        <w:ind w:left="70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личности правонарушителя и обстоятельств дела, прихожу к выводу о том, что Мирненко Н.М. следует подвергнуть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, 29.11, 32.2 КоАП РФ,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ненко Николая Михайловича признать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500 (пятисот) рублей.</w:t>
      </w:r>
    </w:p>
    <w:p>
      <w:pPr>
        <w:pStyle w:val="Normal"/>
        <w:tabs>
          <w:tab w:val="clear" w:pos="708"/>
          <w:tab w:val="left" w:pos="2408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80002129845 УФК (УМВД России по г. Симферополю) (ОП №2 «Киевский» по г. Симферополю)</w:t>
      </w:r>
      <w:r>
        <w:rPr>
          <w:rFonts w:eastAsia="Calibri"/>
          <w:sz w:val="28"/>
          <w:szCs w:val="28"/>
        </w:rPr>
        <w:t xml:space="preserve">  КПП 910201001 ИНН 9102003230, ОКТМО 35701000, счет № 40101810335100010001 БИК 043510001, КБК 18811690050056000140.</w:t>
      </w:r>
    </w:p>
    <w:p>
      <w:pPr>
        <w:pStyle w:val="Normal"/>
        <w:spacing w:before="0" w:after="200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я по адресу: 295000, город Симферополь, ул. Киевская, 55/2.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 10 Киевского судебного района города Симферо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Трошина М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