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дело № 5-10-112/2018</w:t>
      </w:r>
    </w:p>
    <w:p>
      <w:pPr>
        <w:pStyle w:val="Heading"/>
        <w:ind w:firstLine="284"/>
        <w:jc w:val="right"/>
        <w:rPr/>
      </w:pPr>
      <w:r>
        <w:rPr>
          <w:color w:val="000000"/>
          <w:szCs w:val="28"/>
        </w:rPr>
        <w:t>(05-0112/10/18)</w:t>
      </w:r>
    </w:p>
    <w:p>
      <w:pPr>
        <w:pStyle w:val="Heading"/>
        <w:ind w:firstLine="284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left="567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28"/>
          <w:szCs w:val="28"/>
        </w:rPr>
        <w:t xml:space="preserve">4 апреля 2018 года   </w:t>
        <w:tab/>
        <w:tab/>
        <w:tab/>
        <w:tab/>
        <w:tab/>
        <w:t xml:space="preserve">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0 Киевского судебного района               г. Симферополь (Киевский район городской округ Симферополь)             Москаленко Сергей Анатольевич (295017, РК, г. Симферополь ул. Киевская д.55/2) рассмотрев с участием лица, привлекаемого к административной ответственности - Манжурина Д.Г., </w:t>
      </w:r>
      <w:r>
        <w:rPr>
          <w:color w:val="000000"/>
          <w:sz w:val="28"/>
          <w:szCs w:val="28"/>
        </w:rPr>
        <w:t xml:space="preserve">в открытом судебном заседании </w:t>
      </w:r>
      <w:r>
        <w:rPr>
          <w:sz w:val="28"/>
          <w:szCs w:val="28"/>
        </w:rPr>
        <w:t xml:space="preserve">дело об административном правонарушении, </w:t>
      </w:r>
      <w:r>
        <w:rPr>
          <w:color w:val="000000"/>
          <w:sz w:val="28"/>
          <w:szCs w:val="28"/>
        </w:rPr>
        <w:t>в отношении:</w:t>
      </w:r>
    </w:p>
    <w:p>
      <w:pPr>
        <w:pStyle w:val="Normal"/>
        <w:tabs>
          <w:tab w:val="clear" w:pos="708"/>
          <w:tab w:val="left" w:pos="-1560" w:leader="none"/>
        </w:tabs>
        <w:ind w:left="28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журина Данила Григорьевича, ДАТА РОЖДЕНИЯ, уроженца МЕСТО РОЖДЕНИЯ, зарегистрированного по адресу: АДРЕС, проживающего по адресу: АДРЕС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. 1 ст. 12.8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 (далее - КоАП РФ)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отоколу об административном правонарушении 77 МР №0953159 от 22.02.2018 г., Манжурин Д.Г. 22.02.2018 года в 23 часа 00 минут двигаясь по проспекту Кирова, 51 в г. Симферополе управлял транспортным средством марки МАРКА, государственный регистрационный знак НОМЕР, принадлежащем ФИО в состоянии алкогольного опьянения. 22.02.2018г. в 23.15 был освидетельствован с использованием технического средства измерения, результат составил 0,248 мг/л выдыхаемого воздуха. 22.02.2018г. в 23.35 был освидетельствован в медицинском учреждении, по результатам которого составлен акт №214 от 22.02.2018г. которым установлено состояние опьянения. В действиях Манжурина Д.Г. не содержится уголовно наказуемого дея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нжурин Д.Г. в судебном заседании вину признал, в содеянном раскаялся. 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   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ом правонарушениях установлена административная ответственность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пункт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. 2.7 Правил дорожного движения Российской Федерации,</w:t>
      </w:r>
      <w:r>
        <w:rPr>
          <w:sz w:val="28"/>
          <w:szCs w:val="28"/>
          <w:shd w:fill="FFFFFF" w:val="clear"/>
        </w:rPr>
        <w:t xml:space="preserve"> утвержденных Постановлением Правительства РФ от 23.10.1993г. № 1090,</w:t>
      </w:r>
      <w:r>
        <w:rPr>
          <w:sz w:val="28"/>
          <w:szCs w:val="28"/>
        </w:rPr>
        <w:t xml:space="preserve">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нарушившие Правила, несут ответственность в соответствии                 с действующим законодательством (</w:t>
      </w:r>
      <w:hyperlink r:id="rId3">
        <w:r>
          <w:rPr>
            <w:rStyle w:val="InternetLink"/>
            <w:sz w:val="28"/>
            <w:szCs w:val="28"/>
          </w:rPr>
          <w:t>пункт 1.6</w:t>
        </w:r>
      </w:hyperlink>
      <w:r>
        <w:rPr>
          <w:sz w:val="28"/>
          <w:szCs w:val="28"/>
        </w:rPr>
        <w:t xml:space="preserve"> Правил дорожного движе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АП РФ административным правонарушением признается, </w:t>
      </w:r>
      <w:r>
        <w:rPr>
          <w:sz w:val="28"/>
          <w:szCs w:val="28"/>
          <w:shd w:fill="FFFFFF" w:val="clear"/>
        </w:rPr>
        <w:t>управление транспортным средством водителем, находящимся в состоянии опьянения, если такие действия не содержат уголовно наказуем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10699/b729b65a24b312d2cbee8543a8afdfb15ebb4046/" \l "dst10336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дея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ым судьей установлено, что Манжурин Д.Г.  22.02.2018 года в 23 часа 00 минут, двигаясь по проспекту Кирова, д.51 в г. Симферополе, управлял транспортным средством марки МАРКА, государственный регистрационный знак НОМЕР в состоянии алкогольного опьян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анжурин Д.Г. 22.02.2018 г. в 23.15.  был освидетельствован на состояние алкогольного опьянения на месте остановки транспортного средства с помощью технического средства измерения Алкотектор «Юпитер-К», заводской номер прибора 004097, результат составил 0,288 мг/л выдыхаемого воздуха.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е согласившись с результатами освидетельствования на состояние алкогольного опьянения на месте остановки транспортного средства Манжурин Д.Г. был направлен для прохождения медицинского освидетельствования на состояние опьянения в медицинском учреждении, по результатам которого установлено состояние опьянения с результатом 0,20 мг/л выдыхаемого воздуха, о чем составлен акт № 214 от 22.02.2018г. 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обстоятельства подтверждаются собранными по делу об административном правонарушении доказательствами, а именно: протоколом об административном правонарушении № 77 МР 0953159 от 22.02.2018 г. (л.д.1), протоколом об отстранении от управления  транспортным средством 61 АМ № 412890 от 22.02.2018 года (л.д.2), тестом № 00242 от 22.02.2018г. (л.д.3), актом освидетельствования на состояние алкогольного опьянения 61 АА № 104691 от 22.02.2018г. (л.д.4), копией свидетельства о поверке №11/97 анализатора паров в выдыхаемом воздухе типа Алкотектор «Юпитер-К» (л.д.5), протоколом о направлении на медицинское освидетельствование на состояние опьянения 61 АК № 580496 (л.д.6), актом аедицинского освидетельствования №214 от 22.02.2018г. (л.д.7), рапортом инспектора взвода №1 СР ДПС ГИБДД по ОББ ПАСН МВД РФ по Республике Крым (л.д.8),  выпиской по базе поиска  в отношении Манжурина Д.Г. (л.д.9)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Манжурин Д.Г. является совершеннолетним, дееспособным лицом, содержание протоколов изложено в достаточной степени ясно, поводов, которые давали бы основание полагать, что Манжурин Д.Г., не осознавал содержание и суть протоколов, не имеется, замечания к протоколам им не  высказывались.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се процессуальные действия  в отношении Манжурина Д.Г.  проведены в строгой последовательности, составленные в отношении  него протоколы логичны, последовательно и непротиворечив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суд приходит к выводу о виновности Манжурина Д.Г. в совершении административного правонарушения, предусмотренного ч. 1 ст. 12.8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</w:t>
      </w:r>
      <w:r>
        <w:rPr>
          <w:color w:val="000000"/>
          <w:sz w:val="28"/>
          <w:szCs w:val="28"/>
        </w:rPr>
        <w:t xml:space="preserve">  Манжуриным Д.Г. </w:t>
      </w:r>
      <w:r>
        <w:rPr>
          <w:sz w:val="28"/>
          <w:szCs w:val="28"/>
        </w:rPr>
        <w:t xml:space="preserve">административного правонарушения, данные о личности виновного. Обстоятельств смягчающих и отягчающих  административную ответственность </w:t>
      </w:r>
      <w:r>
        <w:rPr>
          <w:color w:val="000000"/>
          <w:sz w:val="28"/>
          <w:szCs w:val="28"/>
        </w:rPr>
        <w:t xml:space="preserve">Манжурина Д.Г. </w:t>
      </w:r>
      <w:r>
        <w:rPr>
          <w:sz w:val="28"/>
          <w:szCs w:val="28"/>
        </w:rPr>
        <w:t xml:space="preserve">мировым судьёй не установлено.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уд считает, необходимым назначить административное наказание</w:t>
      </w:r>
      <w:r>
        <w:rPr>
          <w:sz w:val="28"/>
          <w:szCs w:val="28"/>
        </w:rPr>
        <w:t xml:space="preserve"> в пределах санкции статьи ч. 1 ст. 12.8 КоАП РФ в размере 30000 (тридцати тысяч) рублей с лишением права управления транспортными средствами сроком на один год и шесть месяцев. </w:t>
      </w:r>
      <w:r>
        <w:rPr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12.26, ст. ст.  4.2, 4.3, 26.2, 29.7-29.11 КоАП РФ, -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и л: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Манжурина Данилу Григорьевича</w:t>
      </w:r>
      <w:r>
        <w:rPr>
          <w:color w:val="000000"/>
          <w:sz w:val="28"/>
          <w:szCs w:val="28"/>
        </w:rPr>
        <w:t>, ДАТА РОЖДЕНИЯ</w:t>
      </w:r>
      <w:r>
        <w:rPr>
          <w:sz w:val="28"/>
          <w:szCs w:val="28"/>
        </w:rPr>
        <w:t xml:space="preserve">, виновным в совершении административного правонарушения, предусмотренного ч. 1 ст.12.8 Кодекса Российской Федерации об административных  правонарушениях, и подвергнуть административному наказанию в виде административного штрафа в размере 30000 (тридцати тысяч) рублей с лишением права управления транспортными средствами сроком на один год и шесть месяце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в размере 30000 (тридцати тысяч) рублей должен быть уплачен лицом, привлеченным к административной ответственности 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учатель УФК (ОМВД России по г. Симферополю); Наименование банка: Отделение по Республике Крым ЮГУ ЦБ РФ; КПП 910201001; ИНН 9102003230; ОКТМО 35701000; номер счета 40101810335100010001, БИК 043510001; КБК 188 1 16 30020 01 6000 140; УИН 18810491185000001158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 10 Киевского судебного района города Симферопо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Мировой судья</w:t>
        <w:tab/>
        <w:tab/>
        <w:t xml:space="preserve">      подпись                         С.А. Москаленко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20" w:top="993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5770.16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