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 – 10- 113/201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(05-0113/10/2018)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марта  2018 года                                                                     г. Симферополь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0 мировой судья судебного участка № 11 Киевского судебного района  г. Симферополя                      (г. Симферополь, ул. Киевская, 55/2) Трошина М.В. (на основании постановления председателя Киевского районного суда г. Симферополя Долгополова А.Н. № 2 от 08.02.2018 г.), рассмотрев в зале суда в г. Симферополе дело об административном правонарушении в отношении: </w:t>
      </w:r>
    </w:p>
    <w:p>
      <w:pPr>
        <w:pStyle w:val="Normal"/>
        <w:ind w:left="36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ик Владимира Николаевича</w:t>
      </w:r>
      <w:r>
        <w:rPr>
          <w:sz w:val="28"/>
          <w:szCs w:val="28"/>
        </w:rPr>
        <w:t xml:space="preserve">, ДАТА РОЖДЕНИЯ, уроженца МЕСТО РОЖДЕНИЯ, ДАННЫЕ ИЗЪЯТЫ,  работает: ДАННЫЕ ИЗЪЯТЫ,   проживающего по адресу: АДРЕС, зарегистрированного по адресу: АДРЕС,  ранее  не судим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ст. 20.21 Кодекса Российской  Федерации об административных правонарушениях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708" w:right="23" w:hanging="0"/>
        <w:rPr/>
      </w:pP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  <w:lang w:val="ru-RU"/>
        </w:rPr>
        <w:t xml:space="preserve">Иваник  В.Н. 28 января 2018 г. в 20 час. 10 мин. находился в общественном месте возле центрального входа крытого рынка, расположенного по адресу: ул. Киевская, 60 в г. Симферополе, в состоянии опьянения, оскорбляющем человеческое достоинство и общественную нравственность, имел шаткую походку, неопрятный вид, невнятную речь, нарушение координации движения.   </w:t>
      </w:r>
    </w:p>
    <w:p>
      <w:pPr>
        <w:pStyle w:val="1"/>
        <w:shd w:fill="auto" w:val="clear"/>
        <w:spacing w:lineRule="auto" w:line="240" w:before="0" w:after="0"/>
        <w:ind w:left="748" w:right="23" w:firstLine="53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В суде Иваник В.Н.  свою вину в совершенном правонарушении признал, пояснив, что  27 и 28.01.2018 г.  он  был на свадьбе, где употреблял спиртные напитки, вечером 28 января 2018 года он находился возле крытого рынка на пл. им. Куйбышева, где был задержан сотрудниками полиции. В содеянном раскаивается.</w:t>
      </w:r>
    </w:p>
    <w:p>
      <w:pPr>
        <w:pStyle w:val="1"/>
        <w:shd w:fill="auto" w:val="clear"/>
        <w:spacing w:lineRule="auto" w:line="240" w:before="0" w:after="0"/>
        <w:ind w:left="748" w:right="23" w:firstLine="539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Согласно ст. 20.21 Кодекса Российской Федерации об административных правонарушениях появление на улицах, стадионах,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является административным правонарушением.</w:t>
      </w:r>
    </w:p>
    <w:p>
      <w:pPr>
        <w:pStyle w:val="1"/>
        <w:shd w:fill="auto" w:val="clear"/>
        <w:spacing w:lineRule="auto" w:line="240" w:before="0" w:after="0"/>
        <w:ind w:left="748" w:right="23" w:firstLine="539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Иваник В.Н. административного правонарушения, предусмотренного ст.20.21 Кодекса об административных правонарушениях Российской Федерации подтверждается исследованными в судебном заседании материалами, а именно: </w:t>
      </w:r>
      <w:r>
        <w:rPr>
          <w:sz w:val="28"/>
          <w:szCs w:val="28"/>
          <w:lang w:val="ru-RU"/>
        </w:rPr>
        <w:t xml:space="preserve">протоколом об административном нарушении № РК 213047 от 28.01.2018 г. (л.д. 2);  протокол о доставлении от  28.01.2018 г. (л.д.3),  объяснение  ФИО (л.д.4), актом медицинского освидетельствования  на состояние опьянения № 275 от 28.01.2018 г. (л.д. 5) рапортом работника полиции (л.д. 6). </w:t>
      </w:r>
    </w:p>
    <w:p>
      <w:pPr>
        <w:pStyle w:val="1"/>
        <w:shd w:fill="auto" w:val="clear"/>
        <w:spacing w:lineRule="auto" w:line="240" w:before="0" w:after="0"/>
        <w:ind w:left="708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оанализировав собранные по делу доказательства в их совокупности</w:t>
      </w:r>
      <w:r>
        <w:rPr>
          <w:sz w:val="28"/>
          <w:szCs w:val="28"/>
        </w:rPr>
        <w:t xml:space="preserve">, прихожу к выводу о доказанности вины </w:t>
      </w:r>
      <w:r>
        <w:rPr>
          <w:sz w:val="28"/>
          <w:szCs w:val="28"/>
          <w:lang w:val="ru-RU"/>
        </w:rPr>
        <w:t xml:space="preserve">Иваник  В.Н. </w:t>
      </w:r>
      <w:r>
        <w:rPr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708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При назначении административного наказания учитывается характер совершенного правонарушения, личность Иваник В.Н., смягчающее ответственность обстоятельство – раскаяние в содеянном,  отягчающих ответственность обстоятельств не установлено. </w:t>
      </w:r>
    </w:p>
    <w:p>
      <w:pPr>
        <w:pStyle w:val="Style17"/>
        <w:ind w:left="708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личности правонарушителя и обстоятельств дела, прихожу к выводу о том, что Иваник В.Н. следует подвергнуть наказанию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29.10, 29.11, 32.2 КоАП РФ,</w:t>
      </w:r>
      <w:r>
        <w:rPr>
          <w:sz w:val="28"/>
          <w:szCs w:val="28"/>
          <w:lang w:val="uk-UA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240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ваник Владимира Николаевича признать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20.21 </w:t>
      </w:r>
      <w:r>
        <w:rPr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500 (пятисот) рублей.</w:t>
      </w:r>
    </w:p>
    <w:p>
      <w:pPr>
        <w:pStyle w:val="Normal"/>
        <w:tabs>
          <w:tab w:val="clear" w:pos="708"/>
          <w:tab w:val="left" w:pos="2408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8000213079 УФК (УМВД России по г. Симферополю) (ОП №2 «Киевский» по г. Симферополю)</w:t>
      </w:r>
      <w:r>
        <w:rPr>
          <w:rFonts w:eastAsia="Calibri"/>
          <w:sz w:val="28"/>
          <w:szCs w:val="28"/>
        </w:rPr>
        <w:t xml:space="preserve">  КПП 910201001 ИНН 9102003230, ОКТМО 35701000, счет № 40101810335100010001 БИК 043510001, КБК 18811690050056000140.</w:t>
      </w:r>
    </w:p>
    <w:p>
      <w:pPr>
        <w:pStyle w:val="Normal"/>
        <w:spacing w:before="0" w:after="200"/>
        <w:ind w:left="708" w:right="-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0 Киевского судебного района города Симферополя по адресу: 295000, город Симферополь, ул. Киевская, 55/2.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 Симферополя Республики Крым в течение 10 суток со дня получения или вручения копии постановления путем подачи жалобы через судебный участок № 10 Киевского судебного района города Симферопол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 Трошина М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