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ело № 5-10-116/2022</w:t>
      </w:r>
    </w:p>
    <w:p>
      <w:pPr>
        <w:pStyle w:val="Heading"/>
        <w:ind w:firstLine="284"/>
        <w:jc w:val="right"/>
        <w:rPr/>
      </w:pPr>
      <w:r>
        <w:rPr>
          <w:sz w:val="18"/>
          <w:szCs w:val="18"/>
        </w:rPr>
        <w:t>(05-0116/10/2022)</w:t>
      </w:r>
    </w:p>
    <w:p>
      <w:pPr>
        <w:pStyle w:val="Heading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 апреля 2022 года   </w:t>
        <w:tab/>
        <w:tab/>
        <w:tab/>
        <w:tab/>
        <w:tab/>
        <w:t xml:space="preserve">   </w:t>
        <w:tab/>
        <w:t xml:space="preserve">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с участием лица, привлекаемого к административной ответственности – Казарян Г.Г., дело об административном правонарушении, предусмотренном ч. 3 ст. 12.8 Кодекса Российской Федерации об административных правонарушениях (далее - КоАП РФ) в отношении:</w:t>
      </w:r>
    </w:p>
    <w:p>
      <w:pPr>
        <w:pStyle w:val="Normal"/>
        <w:tabs>
          <w:tab w:val="clear" w:pos="708"/>
          <w:tab w:val="left" w:pos="-1560" w:leader="none"/>
        </w:tabs>
        <w:ind w:left="85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зарян Гегама Гургеновича, …….года рождения, уроженца ….., зарегистрированного по адресу: ………. паспорт гражданина Армении ВА .. выдан …… г., код выдавшего подразделения .., РВП № … от ….. г.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зарян Г.Г. 23.04.2022 года в 04 часа 48 минут двигаясь по                           ул. Киевская, д. 54, в городе Симферополе Республики Крым, не имея права управления транспортным средством управлял транспортным средством марки «Фольксваген Поло», государственный регистрационный знак ….., в состоянии опьянения, чем нарушил пункты 2.1.1, 2.7 Правил дорожного движения Российской Федерации. Указанное деяние не содержит признаков уголовно наказуемого деяния. Указанными действиями Казарян Г.Г. совершил административное правонарушение, предусмотренное ч. 3 ст. 12.8 КоАП РФ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зарян Г.Г. в судебном заседании вину признал. </w:t>
      </w:r>
    </w:p>
    <w:p>
      <w:pPr>
        <w:pStyle w:val="Style18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 (далее - ПДД РФ)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пункту 2 статьи 25 Федерального закона от 10 декабря 1995 года № 196-ФЗ «О безопасности дорожного движения» право на управление транспортными средствами предоставляется лицам, сдавшим соответствующие экзамены, при соблюдении условий, перечисленных в </w:t>
      </w:r>
      <w:hyperlink r:id="rId3">
        <w:r>
          <w:rPr>
            <w:rStyle w:val="InternetLink"/>
            <w:color w:val="0000FF"/>
            <w:sz w:val="18"/>
            <w:szCs w:val="18"/>
          </w:rPr>
          <w:t>статье 26</w:t>
        </w:r>
      </w:hyperlink>
      <w:r>
        <w:rPr>
          <w:sz w:val="18"/>
          <w:szCs w:val="18"/>
        </w:rPr>
        <w:t xml:space="preserve"> настоящего Федерального закон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4 статьи 25 вышеуказанного Федерального закона предусмотрено, что право на управление транспортными средствами подтверждается водительским удостовер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унктом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4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sz w:val="18"/>
            <w:szCs w:val="18"/>
          </w:rPr>
          <w:t>частью 3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ие Казарян Г.Г.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 протоколом об административном правонарушении № 61 АГ 334769 от 23.04.2022 г. (л.д.1), протоколом 82 ОТ № 003490 об отстранении от управления  транспортным средством от 23.04.2022 г. (л.д.7), актом освидетельствования на состояние алкогольного опьянения № 82 АО № 018152 от 23.04.2022 г., согласно которому у Казарян Г.Г. установлено состояние опьянения с результатом 0,473 мг/л выдыхаемого воздуха(л.д.4), протоколом 82 ПЗ № 046513 о задержании транспортного средства от 23.04.2022 г. (л.д.6), диском с видеофиксацией мер обеспечения по делу об административном правонарушении (л.д.19), справкой ст.инспектора по ИАЗ ОО ДПС ГИБДД МВД по Республике Крым  от   25.04.2022 г. капитана полиции Мироненко А.О. о том, что Казарян Г.Г. ранее не привлекался к уголовной ответственности по ч. 2,4,6 ст. 264 или ст. 264.1 УК РФ, а также к административной ответственности по ст. 12.8 и по ст. 12.26 КоАП РФ (л.д.18), копией водительского удостоверения № 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 005727, сроком действия до 16.01.2022 г.(л.д.13), фотографией теста № 00238 Алкотектора от 23.04.2022 г. (л.д.13)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се процессуальные действия в отношении Казаряна Г.Г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Казаряна Г.Г. в совершении административного правонарушения, предусмотренного ч. 3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Казаряном Г.Г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ачестве обстоятельств, смягчающих административную ответственность, мировым судьей учитывается чистосердечное раскаяние, наличие на иждивении двух малолетних детей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ачестве обстоятельств, отягчающих административную ответственность, мировым судьей учитывается повторное совершение однородного административного правонарушения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нкция ч. 3 ст. 12.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асти 2 ст. 3.9 КоАП РФ 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color w:val="0000FF"/>
            <w:sz w:val="18"/>
            <w:szCs w:val="18"/>
          </w:rPr>
          <w:t>случаях</w:t>
        </w:r>
      </w:hyperlink>
      <w:r>
        <w:rPr>
          <w:sz w:val="18"/>
          <w:szCs w:val="1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ым судьей не установлено наличие оснований, предусмотренных вышеуказанной нормой, исключающих назначение Казаряну Г.Г. административного наказания в виде административного ареста. 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ри таких обстоятельствах мировой судья считает, необходимым назначить Казаряну Г.Г. административное наказание в пределах санкции статьи ч. 3                    ст. 12.8 КоАП РФ в виде административного ареста сроком на 10 суток. 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3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Казаряна Гегама Гургеновича, …… года рождения,   виновным в совершении административного правонарушения, предусмотренного ч. 3 ст. 12.8 Кодекса Российской Федерации об административных 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сполнение наказания поручить органам внутренних дел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rPr/>
      </w:pPr>
      <w:r>
        <w:rPr>
          <w:sz w:val="18"/>
          <w:szCs w:val="18"/>
        </w:rPr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99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consultantplus://offline/ref=5AFBE5F19C7249EC3F148752FFDC8C89CD92CCA85A6369FC677CBD6FFD2DE5D65688C6F4431B9714561FFE10156EF6C85C4804127C0DjEK" TargetMode="External"/><Relationship Id="rId4" Type="http://schemas.openxmlformats.org/officeDocument/2006/relationships/hyperlink" Target="garantf1://1205770.16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consultantplus://offline/ref=EA69ED04C58550DCB8EEE28473BB7374833491CFE12013031B5C18AD4D046750233FB4A78B86DC3520D2CB3458BD61E98C72A737B36ADAv1s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