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119/21</w:t>
      </w:r>
    </w:p>
    <w:p>
      <w:pPr>
        <w:pStyle w:val="Normal"/>
        <w:jc w:val="right"/>
        <w:rPr>
          <w:b/>
          <w:b/>
          <w:sz w:val="20"/>
        </w:rPr>
      </w:pPr>
      <w:r>
        <w:rPr>
          <w:b/>
          <w:sz w:val="20"/>
        </w:rPr>
        <w:t>(05-0119/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7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защитника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5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9 месяцев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защитник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главный бухгалтер Нестеренко Л.В.,</w:t>
      </w:r>
      <w:r>
        <w:rPr>
          <w:sz w:val="20"/>
        </w:rPr>
        <w:t xml:space="preserve"> согласно приказу №525 от 22.09.2020г. о переводе работника на другую работу.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защитника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5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9 месяцев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9 месяцев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10.2020г. Фактически налоговая декларация (налоговый расчет) по налогу  на прибыль организаций за 9 месяцев 2020года ООО «ЮППК» предоставлена 28.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главный бухгалтер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копией приказа о переводе работника на другую работу № 525 от 22.09.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04.03.2021г. №910921026000421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