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12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-0120/10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 2018 года  </w:t>
        <w:tab/>
        <w:tab/>
        <w:tab/>
        <w:tab/>
        <w:tab/>
        <w:tab/>
        <w:t xml:space="preserve">    г. Симферополь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Киевского судебного района города Симферополь (Киевский округ города Симферополя) Республики Крым (г. Симферополь,  ул. Киевская д.55/2)– Москаленко С.А.</w:t>
      </w:r>
      <w:r>
        <w:rPr>
          <w:rFonts w:cs="Times New Roman" w:ascii="Times New Roman" w:hAnsi="Times New Roman"/>
          <w:sz w:val="28"/>
          <w:szCs w:val="28"/>
        </w:rPr>
        <w:t>, рассмотрев, с участием лица, привлекаемого к административной ответственности Найденовой Л.А.,  дело об административном правонарушении, возбужденное в отношении генерального директора общества с ограниченной ответственностью «Крымские инвестиционные системы» Найденовой Людмилы Алексеевны,  *****, уроженки *****, проживающей по адресу: *****,  место нахождения юридического лица: *****, по признакам правонарушения, предусмотренного ст. 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                       № 10299  от 27.02.2018 г.  Найденова Л.А.. , будучи генеральным директором ООО «Крымские инвестиционные системы», место нахождения юридического лица: *****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кларацию по налогу на прибыль за 2016 г.  (форма по КНД 1151000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а пп.4 п.1 ст. 23  Налогового кодекса РФ (далее НК РФ), чем совершил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Найденова Л.А. вину признала, просила назначить минимальное наказани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й (упрощенной) налоговой декла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8"/>
          <w:szCs w:val="28"/>
        </w:rPr>
        <w:t>Найденова Л.А.., будучи генеральным директором ООО «Крымские инвестиционные системы», место нахождения юридического лица: *****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кларацию по налогу на прибыль за 2016 г.  (форма по КНД 1151000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 пп.4 п.1ст. 23  Налогового кодекса РФ (далее НК РФ), чем совершил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кларация по налогу на прибыль за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на 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Крымские инвестиционные системы» Найденова Л.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.03.2017 г., а предельный срок предоставления декларации – 28.03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Найденовой  Л.А. в совершении административного правонарушения подтверждается протоколом  № 10299/17 от 27.02.2017 года; уведомлением о составлении протокола об административном правонарушении от 27.10.2018 №2752, актом налоговой проверки № 15858 от 14.07.2017 года, решение  № 12447 от 30.08.2017 г. о привлечении  к ответственности  за совершение налогового правонарушения, выпиской из ЕГРЮЛ в отношении ООО «Крымские инвестиционные системы»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Найденовой Л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овой Л.А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Найденовой Л.А. 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Найденовой Людмилы Алексеевны, *****, виновным в совершении административного правонарушения, предусмотренного ст.15.5.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14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</w:t>
        <w:tab/>
        <w:tab/>
        <w:t xml:space="preserve">     С.А. Москал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2B1EED2A71F2E7446D19D7381A51525764BD555DA0268sBv1G" TargetMode="External"/><Relationship Id="rId3" Type="http://schemas.openxmlformats.org/officeDocument/2006/relationships/hyperlink" Target="consultantplus://offline/ref=4CF7B5F8341F901F7B0F4C7C27A2D0CB22B1EED2A71F2E7446D19D7381A51525764BD555DA026EsB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