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дело № 5-10-121/2020</w:t>
      </w:r>
    </w:p>
    <w:p>
      <w:pPr>
        <w:pStyle w:val="Heading"/>
        <w:ind w:firstLine="284"/>
        <w:jc w:val="right"/>
        <w:rPr/>
      </w:pPr>
      <w:r>
        <w:rPr>
          <w:sz w:val="20"/>
        </w:rPr>
        <w:t>(05-0121/10/20)</w:t>
      </w:r>
    </w:p>
    <w:p>
      <w:pPr>
        <w:pStyle w:val="Heading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67" w:firstLine="284"/>
        <w:rPr>
          <w:b/>
          <w:b/>
          <w:sz w:val="20"/>
        </w:rPr>
      </w:pPr>
      <w:r>
        <w:rPr>
          <w:b/>
          <w:sz w:val="20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 xml:space="preserve">26 марта 2020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ab/>
        <w:t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 Запольского Артема Александровича, …… года рождения, …, зарегистрированного по адресу: ………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польский А.А., 20.02.2020 года в 03 часа 30 минут двигаясь по                        ул. Тренева, д. 9, в городе Симферополе Республики Крым, управлял транспортным средством марки «ВАЗ 210740», государственный регистрационный знак С703ЕР777,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Запольский А.А. в судебное заседание не явился, подал ходатайство о рассмотрении дела без его участия, вину признал. 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</w:t>
        </w:r>
      </w:hyperlink>
      <w:r>
        <w:rPr/>
        <w:t xml:space="preserve"> п. 2.7 Правил дорожного движения Российской Федерации,</w:t>
      </w:r>
      <w:r>
        <w:rPr>
          <w:shd w:fill="FFFFFF" w:val="clear"/>
        </w:rPr>
        <w:t xml:space="preserve"> утвержденных Постановлением Правительства РФ от 23.10.1993г. № 1090,</w:t>
      </w:r>
      <w:r>
        <w:rPr/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</w:rPr>
          <w:t>пункт 1.6</w:t>
        </w:r>
      </w:hyperlink>
      <w:r>
        <w:rPr/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12.8</w:t>
        </w:r>
      </w:hyperlink>
      <w:r>
        <w:rPr/>
        <w:t xml:space="preserve"> КоАП РФ административным правонарушением признается, </w:t>
      </w:r>
      <w:r>
        <w:rPr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ольским А.А.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067876 от 20.02.2020 г. (л.д.1), протоколом 82 ОТ          № 015938 об отстранении от управления  транспортным средством от      20.02.2020 г. (л.д.2), тестом прибора «Алкотектер Юпитер-К» № 00152 от 20.02.2020 г. (л.д.3), Актом 82 АО № 004296 освидетельствования на состояние алкогольного опьянения от 20.02.2020 г. (л.д.4), протоколом 82 ПЗ № 029997 о задержании транспортного средства от 20.02.2020 г. (л.д.5), справкой старшего инспектора по ИАЗ ОР ДПС ГИБДД МВД по Республике Крым М.А.Темборовской от 20.02.2020 г. о том, что Запольский А.А. ранее не подвергался наказаниям по ст. 12.8, 12.26 КоАП РФ, а также по ст. 264.1 УК РФ(л.д.6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 процессуальные действия  в отношении Запольского А.А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Запольского А.А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Запольским А.А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/>
      </w:pPr>
      <w:r>
        <w:rPr/>
        <w:t>В качестве обстоятельств, смягчающих административную ответственность, мировым судьей признание вины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Запольского Артема Александровича, ……. года рождения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/>
        <w:t xml:space="preserve">«получатель: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205000001307».  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56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