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5-10-125/2017</w:t>
      </w:r>
    </w:p>
    <w:p>
      <w:pPr>
        <w:pStyle w:val="Normal"/>
        <w:jc w:val="both"/>
        <w:rPr/>
      </w:pPr>
      <w:r>
        <w:rPr/>
        <w:t>(05-0125/10/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 июня  2017 года   </w:t>
        <w:tab/>
        <w:tab/>
        <w:tab/>
        <w:tab/>
        <w:tab/>
        <w:t xml:space="preserve">                           г. Симферопол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города Симферополя фио, рассмотрев с участием Таман В.А.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(далее КоАП РФ) в отношении фио, паспортные данные, зарегистрированного, адрес,-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Согласно протокола об административном правонарушении Таман В.А.   дата в 10 часов 30 минут по адресу  адрес осуществлял предпринимательскую деятельность без государственной регистрации в налоговом органе в качестве индивидуального предпринимателя, направленную на систематическое получение прибыли от продажи зелени, чем нарушил ч.1 ст.14.1 КоАП РФ.   </w:t>
      </w:r>
    </w:p>
    <w:p>
      <w:pPr>
        <w:pStyle w:val="Normal"/>
        <w:ind w:firstLine="720"/>
        <w:jc w:val="both"/>
        <w:rPr/>
      </w:pPr>
      <w:r>
        <w:rPr/>
        <w:t xml:space="preserve">В суде Таман В.А.  с нарушением согласился, вину признал, раскаялся в совершенном правонарушении. </w:t>
      </w:r>
    </w:p>
    <w:p>
      <w:pPr>
        <w:pStyle w:val="Normal"/>
        <w:ind w:firstLine="720"/>
        <w:jc w:val="both"/>
        <w:rPr/>
      </w:pPr>
      <w:r>
        <w:rPr/>
        <w:t>В соответствии с ч. 1 ст.14.1 КоАП РФ административным правонарушением признается, в частности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20"/>
        <w:jc w:val="both"/>
        <w:rPr/>
      </w:pPr>
      <w:r>
        <w:rPr/>
        <w:t>В соответствии с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, оказания услуг, лицами, зарегистрированными в этом качестве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Согласно п. 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 xml:space="preserve">Вина Таман В.А. в совершенном правонарушении подтверждается протоколом об административном правонарушении № РК 170892/996 от дата (л.д. 1), объяснением от дата (л.д. 2) а также его согласием с протоколом об административном правонарушении, о чем имеется личная подпись на протоколе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основании исследованных доказательств, судья приходит к выводу о том, что в действиях Таман В.А. содержится состав административного правонарушения, предусмотренного ч. 1 ст.14.1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ья учитывает  характер совершенного Таман В.А. административного  правонарушения, данные о личности виновного. Обстоятельств, смягчающих либо отягчающих   административную ответственность, судьей не установлено. </w:t>
      </w:r>
    </w:p>
    <w:p>
      <w:pPr>
        <w:pStyle w:val="Normal"/>
        <w:ind w:firstLine="720"/>
        <w:jc w:val="both"/>
        <w:rPr/>
      </w:pPr>
      <w:r>
        <w:rPr/>
        <w:t xml:space="preserve">Суд считает, что назначение наказания в виде штрафа в размере 500 (пятьсот) рублей  будет являться необходимым и достаточным для достижения целей, предусмотренных ст. 1.2 КоАП РФ и предупреждения совершения Таман В.А. аналогичных правонарушений в будущем.     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 4.2, 4.3, ч.1 ст. 14.1, ст.ст.  29.7-29.11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признать фио, паспортные данные, виновным в совершении административного правонарушения, предусмотренного ч.1 ст.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Реквизиты для оплаты: «наименование получателя платежа: УФК (УМВД России по  г. Симферополю (ОП № 2 «Киевский по г. Симферополю») КПП 910201001; ИНН 9102003230; ОКТМО 35701000; номер счета получателя платежа 401 018 103 351 0001 0001; наименование банка: Отделение по Республике Крым ЦБ РФ; БИК 043510001; КБК 188 1 16 900 500 56 000 140; наименование платежа: штраф; Идентификатор: 18880491170001708923».  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0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</w:t>
        <w:tab/>
        <w:tab/>
        <w:t xml:space="preserve">                        С.А. Москал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