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131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131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3 апреля 2018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 </w:t>
      </w:r>
      <w:r>
        <w:rPr>
          <w:color w:val="000000"/>
          <w:sz w:val="28"/>
          <w:szCs w:val="28"/>
        </w:rPr>
        <w:t xml:space="preserve">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 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Билялова Расима Якубовича, ДАТА РОЖДЕНИЯ, уроженца МЕСТО РОЖДЕНИЯ, зарегистрированного по адресу: АДРЕС, проживающего по адресу: АДРЕС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77МР 0982848 от 12.03.2018 г., Билялов Р.Я.  12.03.2018 года в 00 часов 44 минуты двигаясь по пр. Кирова, 51 в г. Симферополе управлял транспортным средством марки МАРКА, государственный регистрационный знак НОМЕР, принадлежащем ФИО, в состоянии опьянения, чем нарушил п. 2.7 ПДД РФ.  Данное деяние не содержит признаков уголовно наказуемого деян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илялов Р.Я. </w:t>
      </w:r>
      <w:r>
        <w:rPr>
          <w:sz w:val="28"/>
          <w:szCs w:val="28"/>
        </w:rPr>
        <w:t xml:space="preserve">в судебном заседании вину признал, раскаялся, заверил суд, что впредь такого не повторится.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ым судьей установлено, что Билялов Р.Я. 12.03.2018 года в 00 часов 44 минуты двигаясь по пр. Кирова, 51 в г. Симферополе управлял транспортным средством марки МАРКА, государственный регистрационный знак НОМЕР, в состоянии опьянения. В связи с отказом от прохождения освидетельствования на состояние алкогольного опьянения на месте остановки транспортного средства, с помощью технического средства измерения Алкотектор «Юпитер-К», заводской номер прибора 004058, был направлен на медицинское освидетельствование на состояние опьянения, по результатам которого, согласно акту медицинского освидетельствования №304 от 12.03.2018г. установлено состояние опьянения.  Указанное деяние не содержит признаков уголовно наказуемого дея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82848 от 12.03.2018г. (л.д.2), протоколом об отстранении от управления  транспортным средством 61 АМ № 409277 от 12.03.2018 года (л.д.3),  актом освидетельствования на состояние алкогольного опьянения 61 АА №138283 от 12.03.2018 (л.д.4), копией свидетельства проверки Алкотектора «Юпитер-К» (л.д.5), протоколом о направлении на медицинское освидетельствование на состояние опьянения 16 МТ № 00001247 от 12.03.2018 г.(л.д.6), актом медицинского освидетельствования на состояние опьянения №304 от 12.03.2018г. (л.д.7), раппортом работника полиции ФИО (л.д. 8), выпиской по базе поиска  в отношении Билялова Р.Я. (л.д.9), диском с фотофиксацией (л.д.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лялов Р.Я. является совершеннолетним, дееспособным лицом, содержание протоколов изложено в достаточной степени ясно, поводов, которые давали бы основание полагать, что Билялов В.А., не осознавал содержание и суть протоколов, не имеется, замечания к протоколам им не  высказывались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цессуальные действия  в отношении Билялова Р.Я. проведены в строгой последовательности, составленные в отношении  него протоколы логичны, последовательно и непротиворечи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Билялова Р.Я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Биляловым Р.Я.  </w:t>
      </w:r>
      <w:r>
        <w:rPr>
          <w:sz w:val="28"/>
          <w:szCs w:val="28"/>
        </w:rPr>
        <w:t xml:space="preserve">административного правонарушения, данные о личности виновного. В качестве обстоятельств, смягчающих административную ответственность Билялова Р.Я., мировым судьёй учитывается признание вины и чистосердечное раскаяние.   Обстоятельств, отягчающих административную ответственность Билялова Р.Я., мировым судьей не установлено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8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илялова Расима Якубовича</w:t>
      </w:r>
      <w:r>
        <w:rPr>
          <w:color w:val="000000"/>
          <w:sz w:val="28"/>
          <w:szCs w:val="28"/>
        </w:rPr>
        <w:t>, ДАТА РОЖДЕНИЯ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85000001670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ровой судья</w:t>
        <w:tab/>
        <w:tab/>
        <w:t xml:space="preserve">                </w:t>
        <w:tab/>
        <w:tab/>
        <w:tab/>
        <w:t xml:space="preserve">      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