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дело № 5-10-131/2021</w:t>
      </w:r>
    </w:p>
    <w:p>
      <w:pPr>
        <w:pStyle w:val="Heading"/>
        <w:ind w:firstLine="284"/>
        <w:jc w:val="right"/>
        <w:rPr/>
      </w:pPr>
      <w:r>
        <w:rPr>
          <w:sz w:val="18"/>
          <w:szCs w:val="18"/>
        </w:rPr>
        <w:t>(05-0131/10/2021)</w:t>
      </w:r>
    </w:p>
    <w:p>
      <w:pPr>
        <w:pStyle w:val="Heading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567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6 апреля 2021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                   г. Симферополя (Киевский район городского округа Симферополь) Республики Крым Москаленко Сергей Анатольевич (Республика Крым, г. Симферополь,            ул. Киевская, д. 55/2), рассмотрев дело об административном правонарушении, предусмотренном ч. 1 ст. 12.8 Кодекса Российской Федерации об административных правонарушениях (далее - КоАП РФ) в отношении:     Бочарова Павла Павловича, …… года рождения, уроженца ….., зарегистрированного по адресу: ……фактически проживающего по адресу:…..  водительское удостоверение, серия, номер …,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Бочаров П.П., 11.03.2021 года в 06 часа 45 минут по ул. Киевская, д. 54, в городе Симферополе Республики Крым, управлял транспортным средством марки «ВАЗ 21120», государственный регистрационный знак.., в состоянии опьянения. Бочаров П.П. был освидетельствован на состояние алкогольного опьянения на месте остановки транспортного средства с использованием технического прибора «Алкотектор Юпитер-К» №002774, дата проверки прибора – 24.08.2020 г. По результатам освидетельствования у  Бочарова П.П.  установлено состояние алкогольного опьянения согласно тесту № 00286, показание прибора - 0,320 мг/л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Таким образом, Бочаров П.П. управлял транспортным средством в состоянии опьянения, чем нарушил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чаров П.П. в судебное заседание не явился, о дате, времени и месте его проведения уведомлен надлежащим образом. 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пункта</w:t>
        </w:r>
      </w:hyperlink>
      <w:r>
        <w:rPr>
          <w:sz w:val="18"/>
          <w:szCs w:val="18"/>
        </w:rPr>
        <w:t xml:space="preserve"> п. 2.7 Правил дорожного движения Российской Федерации,</w:t>
      </w:r>
      <w:r>
        <w:rPr>
          <w:sz w:val="18"/>
          <w:szCs w:val="1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18"/>
          <w:szCs w:val="1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18"/>
            <w:szCs w:val="18"/>
          </w:rPr>
          <w:t>пункт 1.6</w:t>
        </w:r>
      </w:hyperlink>
      <w:r>
        <w:rPr>
          <w:sz w:val="18"/>
          <w:szCs w:val="18"/>
        </w:rPr>
        <w:t xml:space="preserve"> Правил дорожного движения)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4">
        <w:r>
          <w:rPr>
            <w:rStyle w:val="InternetLink"/>
            <w:sz w:val="18"/>
            <w:szCs w:val="18"/>
          </w:rPr>
          <w:t>частью 1 статьи 12.8</w:t>
        </w:r>
      </w:hyperlink>
      <w:r>
        <w:rPr>
          <w:sz w:val="18"/>
          <w:szCs w:val="18"/>
        </w:rPr>
        <w:t xml:space="preserve"> КоАП РФ административным правонарушением признается, </w:t>
      </w:r>
      <w:r>
        <w:rPr>
          <w:sz w:val="18"/>
          <w:szCs w:val="1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деяния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Бочарова П.П.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82 АП 116144 от 11.03.2021 г. (л.д.1), протоколом 82 ОТ № 001268 об отстранении от управления  транспортным средством от 11.03.2021 г. (л.д.9), актом 61 АА № 117840 освидетельствования на состояние алкогольного опьянения от 11.03.2021 г. (л.д.8), тестом прибора «Алкотектер Юпитер-К» №00286 от 11.03.2021 г. (л.д.7), протоколом 82 ЯЭ № 077168 о задержании транспортного средства от 11.03.2021 г. (л.д.10), справкой врио начальника отделения по ИАЗ ОГИБДД УМВД России по г. Симферополю капитана полиции М.В. Кульпа-Асановой о том, что Бочаров П.П. ранее не подвергался наказаниям по ч. 2, 4, 6 ст. 264 КоАП РФ, а также по ст. 264.1 УК РФ, а также по ст. 12.8, 12.26 КоАП РФ (л.д.6) и иными доказательствам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се процессуальные действия  в отношении Бочарова П.П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Бочарова П.П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Бочаровым П.П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бстоятельств, отягчающих административную ответственность, мировым судьей не устано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  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Бочарова Павла Павловича, ….года рождения,  виновным в совершении административного правонарушения, предусмотренного ч. 1             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«получатель УФК по РК (УМВД России по г. Симферополю); наименование банка: Отделение по Республике Крым ЮГУ ЦБ РФ; КПП 910201001;                                ИНН 9102003230; ОКТМО 35701000; номер счета 40102810645370000035,                         БИК 013510002; КБК 188 116 01123 01 0001 140; УИН 188 104 912 111 0000 2222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 xml:space="preserve">   </w:t>
        <w:tab/>
        <w:tab/>
        <w:tab/>
        <w:t xml:space="preserve">                      С.А. Москаленко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