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ело №5-10-134/2017</w:t>
      </w:r>
    </w:p>
    <w:p>
      <w:pPr>
        <w:pStyle w:val="Heading"/>
        <w:ind w:firstLine="284"/>
        <w:jc w:val="right"/>
        <w:rPr/>
      </w:pPr>
      <w:r>
        <w:rPr>
          <w:color w:val="000000"/>
          <w:sz w:val="29"/>
          <w:szCs w:val="29"/>
        </w:rPr>
        <w:t>(05-0134/10/17)</w:t>
      </w:r>
    </w:p>
    <w:p>
      <w:pPr>
        <w:pStyle w:val="Heading"/>
        <w:ind w:firstLine="284"/>
        <w:jc w:val="lef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ind w:left="567" w:firstLine="284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9"/>
          <w:szCs w:val="29"/>
        </w:rPr>
        <w:t xml:space="preserve">30 июня  2017 года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ab/>
        <w:t xml:space="preserve">Мировой судья судебного участка № 10 Киевского судебного района города Симферополя Москаленко С.А., </w:t>
      </w:r>
      <w:r>
        <w:rPr>
          <w:color w:val="000000"/>
          <w:sz w:val="29"/>
          <w:szCs w:val="29"/>
        </w:rPr>
        <w:t>рассмотрев</w:t>
      </w:r>
      <w:r>
        <w:rPr>
          <w:color w:val="000000"/>
          <w:sz w:val="28"/>
          <w:szCs w:val="28"/>
        </w:rPr>
        <w:t xml:space="preserve"> с участием помощника Крымского транспортного прокурора Андрущенко В.А., и защитника ООО «Виктория» - Иванцовой Г.В., в </w:t>
      </w:r>
      <w:r>
        <w:rPr>
          <w:color w:val="000000"/>
          <w:sz w:val="29"/>
          <w:szCs w:val="29"/>
        </w:rPr>
        <w:t xml:space="preserve">открытом судебном заседании </w:t>
      </w:r>
      <w:r>
        <w:rPr>
          <w:sz w:val="29"/>
          <w:szCs w:val="29"/>
        </w:rPr>
        <w:t xml:space="preserve">дело об административном правонарушении, предусмотренном ст. 19.29 </w:t>
      </w:r>
      <w:r>
        <w:rPr>
          <w:color w:val="000000"/>
          <w:sz w:val="29"/>
          <w:szCs w:val="29"/>
        </w:rPr>
        <w:t>Кодекса Российской Федерации об административных правонарушениях (далее КоАП РФ) в отношении юридического лица</w:t>
      </w:r>
      <w:r>
        <w:rPr>
          <w:sz w:val="28"/>
          <w:szCs w:val="28"/>
        </w:rPr>
        <w:t xml:space="preserve"> Общества с ограниченной ответственностью </w:t>
      </w:r>
      <w:r>
        <w:rPr>
          <w:color w:val="000000"/>
          <w:sz w:val="29"/>
          <w:szCs w:val="29"/>
        </w:rPr>
        <w:t xml:space="preserve">«Виктория», место нахождения юридического лица: Российская Федерация, Республика Крым, г. Симферополь, ул. Москалева, д. 9 А, литер Г 2,-        </w:t>
      </w:r>
    </w:p>
    <w:p>
      <w:pPr>
        <w:pStyle w:val="Normal"/>
        <w:ind w:firstLine="567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УСТАНОВИЛ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окурора Крымской транспортной прокуратуры  от 25 мая 2017 года возбуждено дело об административном правонарушении в отношении юридического лица ООО «Виктория» за </w:t>
      </w:r>
      <w:r>
        <w:rPr>
          <w:sz w:val="28"/>
          <w:szCs w:val="28"/>
          <w:lang w:bidi="ru-RU"/>
        </w:rPr>
        <w:t>нарушения, выразившиеся в неисполнении требований антикоррупционного законодательства Российской Федер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9"/>
          <w:szCs w:val="29"/>
        </w:rPr>
        <w:t xml:space="preserve">Защитник ООО «Виктория» в судебном заседании вину в совершении инкриминируемого правонарушения признал полностью, заверил суд, что впредь такого не повторится, при назначении наказания просил суд применить положения п.3.2.,3.3. ст.4.1. КоАП РФ и назначить наказание менее минимального размера, поскольку ООО «Виктория» находится в сложном финансовом полож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Помощник прокурора Удовин С.В. </w:t>
      </w:r>
      <w:r>
        <w:rPr>
          <w:sz w:val="28"/>
          <w:szCs w:val="28"/>
        </w:rPr>
        <w:t xml:space="preserve">в судебном заседании просил привлечь </w:t>
      </w:r>
      <w:r>
        <w:rPr>
          <w:color w:val="000000"/>
          <w:sz w:val="29"/>
          <w:szCs w:val="29"/>
        </w:rPr>
        <w:t xml:space="preserve">юридическое лицо ООО «Виктория» </w:t>
      </w:r>
      <w:r>
        <w:rPr>
          <w:sz w:val="28"/>
          <w:szCs w:val="28"/>
        </w:rPr>
        <w:t xml:space="preserve">к административной ответственности по основаниям, изложенным в постановлении о возбуждении дела об административном правонарушении. Против применения положений  </w:t>
      </w:r>
      <w:r>
        <w:rPr>
          <w:color w:val="000000"/>
          <w:sz w:val="29"/>
          <w:szCs w:val="29"/>
        </w:rPr>
        <w:t xml:space="preserve">п.3.2.,3.3. ст.4.1. КоАП РФ при назначении наказания ООО «Виктория», не возража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</w:t>
      </w:r>
      <w:r>
        <w:rPr>
          <w:color w:val="000000"/>
          <w:sz w:val="28"/>
          <w:szCs w:val="28"/>
        </w:rPr>
        <w:t xml:space="preserve"> </w:t>
      </w:r>
      <w:r>
        <w:rPr>
          <w:sz w:val="29"/>
          <w:szCs w:val="29"/>
        </w:rPr>
        <w:t xml:space="preserve">защитника ООО «Виктория» Иванцову Г.В., </w:t>
      </w:r>
      <w:r>
        <w:rPr>
          <w:sz w:val="28"/>
          <w:szCs w:val="28"/>
        </w:rPr>
        <w:t>помощника прокурора</w:t>
      </w:r>
      <w:r>
        <w:rPr>
          <w:sz w:val="29"/>
          <w:szCs w:val="29"/>
        </w:rPr>
        <w:t xml:space="preserve"> Удовина С.В., </w:t>
      </w: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00"/>
          <w:sz w:val="29"/>
          <w:szCs w:val="29"/>
        </w:rPr>
        <w:t xml:space="preserve">ООО «Виктория» </w:t>
      </w:r>
      <w:r>
        <w:rPr>
          <w:sz w:val="28"/>
          <w:szCs w:val="28"/>
        </w:rPr>
        <w:t>состава правонарушения, предусмотренного ст. 19.2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Крымской таможни от 11.07.2014 года № 33 – к ФИО  принят на государственную гражданскую службу в Крымскую таможню и назначен на должность главного государственного таможенного инспектора отдела таможенного оформления и таможенного контроля № 2 Джанкойского таможенного поста Крымской таможни, что подтверждается копией приказа (л.д.1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Крымской таможни от 27.07.2015 года № 395 – к, ФИО освобожден от занимаемой должности и уволен в соответствии с пп. 3 ч. 1 ст. 33 Федерального закона от 27.07.2004 № ФЗ «О государственной гражданской службе Российской Федерации»(л.д.1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04.2015 года между ООО «Виктория», в лице директора       Романивой Н.М., и ФИО ранее замещавшим должность главного государственного таможенного инспектора отдела таможенного оформления и таможенного контроля № 2 Джанкойского таможенного поста Крымской Таможни, заключен трудовой договор (л.д.23-2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 об административном правонарушении ООО «Виктория», как работодатель, обязано было в 10 – дневный срок  сообщить в Крымскую таможню о приеме на работу ФИО Однако, данная информация от ООО «Виктория» в адрес Крымской таможни не поступ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Таким образом, в действиях ООО «Виктория» содержится состав административного правонарушения, предусмотренный    ст. 19.29 Кодекса Российской Федерации об административных правонарушениях –  п</w:t>
      </w:r>
      <w:r>
        <w:rPr>
          <w:sz w:val="28"/>
          <w:szCs w:val="28"/>
        </w:rPr>
        <w:t xml:space="preserve">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</w:t>
      </w:r>
      <w:hyperlink r:id="rId2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, либо бывшего государственного или муниципального служащего, замещавшего такую должность, с нарушением требований, предусмотре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</w:t>
      </w:r>
      <w:r>
        <w:rPr>
          <w:sz w:val="28"/>
          <w:szCs w:val="28"/>
          <w:lang w:bidi="ru-RU"/>
        </w:rPr>
        <w:t>огласно ч. 4 ст. 12 Федерального закона от 25.12.2008г. № 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-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1"/>
        <w:shd w:fill="auto" w:val="clear"/>
        <w:spacing w:lineRule="auto" w:line="240"/>
        <w:ind w:firstLine="740"/>
        <w:jc w:val="both"/>
        <w:rPr/>
      </w:pPr>
      <w:r>
        <w:rPr>
          <w:lang w:bidi="ru-RU"/>
        </w:rPr>
        <w:t>Порядок уведомления регламентирован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21"/>
        <w:shd w:fill="auto" w:val="clear"/>
        <w:spacing w:lineRule="auto" w:line="240"/>
        <w:ind w:firstLine="740"/>
        <w:jc w:val="both"/>
        <w:rPr>
          <w:lang w:bidi="ru-RU"/>
        </w:rPr>
      </w:pPr>
      <w:r>
        <w:rPr>
          <w:lang w:bidi="ru-RU"/>
        </w:rPr>
        <w:t>Пунктами 2-4 указанных Правил предусмотрено, что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21"/>
        <w:shd w:fill="auto" w:val="clear"/>
        <w:spacing w:lineRule="auto" w:line="240"/>
        <w:ind w:firstLine="740"/>
        <w:jc w:val="both"/>
        <w:rPr>
          <w:lang w:bidi="ru-RU"/>
        </w:rPr>
      </w:pPr>
      <w:r>
        <w:rPr>
          <w:lang w:bidi="ru-RU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олжность, которую занимал ФИО входит в перечень должностей, утвержденных Указом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  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азательствами, подтверждающими совершение административного правонарушения, предусмотренного ст. 19.29 КоАП РФ, являются копии следующих документов: объяснение Романивой Н.М. от 25 мая 2017 года (л.д. 6-8); запрос Транспортной прокуратуры в Крымскую таможню от 29 марта 2017 года № 86-1307в-2016 (л.д. 10); ответ Крымской таможни от 10 апреля 2017 года № 111-11/03262 (л.д. 11); выписка из приказа о приеме на работу Петрова И.В. в Крымскую таможню (л.д. 12); приказ об увольнении ФИО из Крымской таможни (л.д. 13); запрос Транспортной прокуратуры в ООО «Виктория» от 15 мая 2017 года № 86-1307в-2016 (л.д. 14); объяснение свидетеля ФИО (л.д. 15); объяснение Романивой Н.М. от 22 мая 2017 года (л.д. 17); трудовой договор № 2 от 02 апреля 2015 года (л.д. 19-20); приказ о приеме на работу Петрова И.В. в ООО «Виктория» (л.д. 21); должностная инструкция Петрова И.В. в ООО «Виктория» (л.д. 22); приказ об увольнении ФИО. (л.д. 23); трудовой договор № 31 от 01 ноября 2016 года (24-25); приказ о приеме на работу ФИО в ООО «Виктория» (л.д. 26); копия трудовой книжки ФИО (л.д. 28); свидетельство о постановке на налоговый учет (л.д. 30); свидетельство о государственной регистрации юридического лица (л.д. 31); устав ООО «Виктория» (л.д. 32-34); приказ о вступлении в должность Романивой Н.М. (л.д. 35); уведомление о возбуждении дела об административном правонарушении (л.д. 36-37)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о ст. 2.1 КоАП РФ, </w:t>
      </w:r>
      <w:r>
        <w:rPr>
          <w:color w:val="000000"/>
          <w:sz w:val="28"/>
          <w:szCs w:val="28"/>
          <w:shd w:fill="FFFFFF" w:val="clear"/>
        </w:rPr>
        <w:t xml:space="preserve"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9"/>
          <w:szCs w:val="29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 административную ответственность судом не установлено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9"/>
          <w:szCs w:val="29"/>
        </w:rPr>
        <w:t>В соответствии с п.3.2. ст.4.1. КоАП РФ п</w:t>
      </w:r>
      <w:r>
        <w:rPr>
          <w:sz w:val="28"/>
          <w:szCs w:val="28"/>
        </w:rPr>
        <w:t xml:space="preserve">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ом 3.3. ст.4.1. КоАП РФ предусмотрено, что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5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удебном заседании защитником ООО «Виктория» было подано ходатайство о назначении наказания менее минимального размера штрафа, предусмотренного санкцией ст.19.29. КоАП РФ, в связи с исключительными обстоятельствами, а именно, сложным финансовым положением предприятия.  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обоснование заявленного ходатайства защитником приложены документы, подтверждающие наличие у ООО «Виктория» денежных обязательств перед кредиторами на сумму более 19 000 000,00 руб., бухгалтерский баланс, отражающий наличие кредиторской задолженности по состоянию на дату баланса 31.12.2016г. в сумме 11 641 тыс. руб., справка банка об остатках средств на счете, согласно которой на дату вынесения постановления остаток средств составляет 64 031,36 руб.,  справка налогового органа о том, что по состоянию на 23.05.2017г. ООО «Виктория» имела неисполненную обязанность по налогам и сборам и другие документы.   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ценив представленные доказательства, мировой судья приходит к выводу о том, что имеются </w:t>
      </w:r>
      <w:r>
        <w:rPr>
          <w:sz w:val="28"/>
          <w:szCs w:val="28"/>
        </w:rPr>
        <w:t xml:space="preserve">исключительные обстоятельства, связанные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С учетом изложенных обстоятельств, мировой </w:t>
      </w:r>
      <w:r>
        <w:rPr>
          <w:color w:val="000000"/>
          <w:sz w:val="29"/>
          <w:szCs w:val="29"/>
        </w:rPr>
        <w:t xml:space="preserve">судья считает, что </w:t>
      </w:r>
      <w:r>
        <w:rPr>
          <w:color w:val="000000"/>
          <w:sz w:val="28"/>
          <w:szCs w:val="28"/>
        </w:rPr>
        <w:t xml:space="preserve">наказание должно быть назначено с учетом п.3.2.,3.3. ст. 4.1. КоАП РФ в размере половины суммы штрафа, предусмотренного санкцией статьи 19.29 КоАП РФ, что </w:t>
      </w:r>
      <w:r>
        <w:rPr>
          <w:color w:val="000000"/>
          <w:sz w:val="29"/>
          <w:szCs w:val="29"/>
        </w:rPr>
        <w:t>будет являться необходимым и достаточным для достижения целей, предусмотренных ст.1.2 КоАП РФ и предупреждения совершения ООО «Виктория» аналогичных правонарушений в будущем.</w:t>
      </w:r>
    </w:p>
    <w:p>
      <w:pPr>
        <w:pStyle w:val="Style19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 основании изложенного, руководствуясь ст. </w:t>
      </w:r>
      <w:r>
        <w:rPr>
          <w:sz w:val="28"/>
          <w:szCs w:val="28"/>
        </w:rPr>
        <w:t>19,29</w:t>
      </w:r>
      <w:r>
        <w:rPr>
          <w:sz w:val="29"/>
          <w:szCs w:val="29"/>
        </w:rPr>
        <w:t xml:space="preserve">, ст. ст. 4.2, 4.3, 26.2, 29.7-29.11 КоАП Российской Федерации, судья 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признать </w:t>
      </w:r>
      <w:r>
        <w:rPr>
          <w:color w:val="000000"/>
          <w:sz w:val="29"/>
          <w:szCs w:val="29"/>
        </w:rPr>
        <w:t xml:space="preserve">Общество с ограниченной ответственностью «Виктория» </w:t>
      </w:r>
      <w:r>
        <w:rPr>
          <w:sz w:val="29"/>
          <w:szCs w:val="29"/>
        </w:rPr>
        <w:t xml:space="preserve">виновным в совершении административного правонарушения, предусмотренного ст.19.29 Кодекса Российской Федерации об административных правонарушениях, и назначить ему административное наказание в виде штрафа в размере 50 </w:t>
      </w:r>
      <w:r>
        <w:rPr>
          <w:sz w:val="28"/>
          <w:szCs w:val="28"/>
        </w:rPr>
        <w:t xml:space="preserve">000 (пятьдесят тысяч) рублей. Реквизиты для оплаты: (Южной транспортной прокуратуры): УФК по Ростовской области. Расчетный счет: 40101810400000010002 в Отделении по Ростовской области Южного главного управления Центрального банка Российской Федерации, БИК банка: 046015001, реквизиты Южной Транспортной прокуратуры: ИНН 6167093532, КПП 616701001, ОКТМО 60701000, КБК 415 1 16 9001001600014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С.А. Москаленко </w:t>
      </w:r>
      <w:r>
        <w:rPr>
          <w:sz w:val="29"/>
          <w:szCs w:val="29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consultantplus://offline/ref=3F1F4E0613E635024E128AB02AB0F006914EED028342ED8A3B6BA70850FE88B0C89B07C008CB5F8B7DF4I" TargetMode="External"/><Relationship Id="rId5" Type="http://schemas.openxmlformats.org/officeDocument/2006/relationships/hyperlink" Target="consultantplus://offline/ref=3F1F4E0613E635024E128AB02AB0F006914EED028342ED8A3B6BA70850FE88B0C89B07C008CB5F8B7DF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