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дело № 5-10-143/2021</w:t>
      </w:r>
    </w:p>
    <w:p>
      <w:pPr>
        <w:pStyle w:val="Heading"/>
        <w:ind w:firstLine="284"/>
        <w:jc w:val="right"/>
        <w:rPr/>
      </w:pPr>
      <w:r>
        <w:rPr>
          <w:sz w:val="22"/>
          <w:szCs w:val="22"/>
        </w:rPr>
        <w:t>(05-0143/10/2021)</w:t>
      </w:r>
    </w:p>
    <w:p>
      <w:pPr>
        <w:pStyle w:val="Heading"/>
        <w:ind w:firstLine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 апреля 2021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Мировой судья судебного участка № 10 Киевского судебного района г. Симферополя (Киевский район городского округа Симферополь) Республики Крым Москаленко Сергей Анатольевич (Республика Крым, г. Симферополь, ул. Киевская, д. 55/2), рассмотрев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: Грек Евгения Игоревича, …… года рождения, уроженца …….,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ек Е.И., 08.03.2021 года в 06 часа 58 минут по пр. Кирова, д. 84, в городе Симферополе Республики Крым, управлял транспортным средством марк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  <w:shd w:fill="FFFFFF" w:val="clear"/>
        </w:rPr>
        <w:t>….</w:t>
      </w:r>
      <w:r>
        <w:rPr>
          <w:sz w:val="22"/>
          <w:szCs w:val="22"/>
        </w:rPr>
        <w:t xml:space="preserve">», государственный регистрационный знак ….., в состоянии опьянения. Грек Е.И. был освидетельствован на состояние алкогольного опьянения на месте остановки транспортного средства с использованием технического прибора «Алкотектор Юпитер-К» №006006, дата проверки прибора – 21.08.2020 г. По результатам освидетельствования у  Грек Е.И. установлено состояние алкогольного опьянения согласно тесту № 00125, показание прибора - 0,363 мг/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Грек Е.И. управлял транспортным средством в состоянии опьянения, чем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ек Е.И. в судебное заседание не явился, о дате, времени и месте его проведения уведомлен надлежащим образом.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илу </w:t>
      </w:r>
      <w:hyperlink r:id="rId2">
        <w:r>
          <w:rPr>
            <w:rStyle w:val="InternetLink"/>
            <w:sz w:val="22"/>
            <w:szCs w:val="22"/>
          </w:rPr>
          <w:t>пункта</w:t>
        </w:r>
      </w:hyperlink>
      <w:r>
        <w:rPr>
          <w:sz w:val="22"/>
          <w:szCs w:val="22"/>
        </w:rPr>
        <w:t xml:space="preserve"> п. 2.7 Правил дорожного движения Российской Федерации,</w:t>
      </w:r>
      <w:r>
        <w:rPr>
          <w:sz w:val="22"/>
          <w:szCs w:val="22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2"/>
          <w:szCs w:val="22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2"/>
            <w:szCs w:val="22"/>
          </w:rPr>
          <w:t>пункт 1.6</w:t>
        </w:r>
      </w:hyperlink>
      <w:r>
        <w:rPr>
          <w:sz w:val="22"/>
          <w:szCs w:val="22"/>
        </w:rPr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частью 1 статьи 12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, </w:t>
      </w:r>
      <w:r>
        <w:rPr>
          <w:sz w:val="22"/>
          <w:szCs w:val="22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деяния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Грек Е.И.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82 АП 091494 от 08.03.2021 г. (л.д.1), протоколом 82 ОТ № 026140 об отстранении от управления  транспортным средством от 08.03.2021 г. (л.д.3), актом 82 АО № 013175 освидетельствования на состояние алкогольного опьянения от 08.03.2021 г. (л.д.4), тестом прибора «Алкотектер Юпитер-К» №00125 от 08.03.2021 г. (л.д.5), справкой старшего инспектора группы по ИАЗ ОР ДПС ГИБДД МВД по Республике Крым старшего лейтенанта полиции ….. о том, что Грек Е.И. ранее не подвергался наказаниям по ч. 2, 4, 6 ст. 264 КоАП РФ, а также по ст. 264.1 УК РФ, а также по ст. 12.8, 12.26 КоАП РФ (л.д.8) и иными доказательствам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се процессуальные действия  в отношении Грек Е.И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Грек Е.И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суд учитывает характер совершенного Грек Е.И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, мировым судьей не устано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Грек Евгения Игоревича, ….. года рождения,  виновным в совершении административного правонарушения, предусмотренного ч. 1             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получатель УФК по РК (УМВД России по г. Симферополю); наименование банка: Отделение по Республике Крым ЮГУ ЦБ РФ; КПП 910201001;                                ИНН 9102003230; ОКТМО 35701000; номер счета 40102810645370000035,                         БИК 013510002; КБК 188 116 01123 01 0001 140; УИН 188 104 912 160 0000 2893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>(подпись)                      С.А. Москаленк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