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10-151/2017</w:t>
      </w:r>
    </w:p>
    <w:p>
      <w:pPr>
        <w:pStyle w:val="Heading"/>
        <w:ind w:firstLine="284"/>
        <w:jc w:val="right"/>
        <w:rPr/>
      </w:pPr>
      <w:r>
        <w:rPr>
          <w:color w:val="000000"/>
          <w:sz w:val="27"/>
          <w:szCs w:val="27"/>
        </w:rPr>
        <w:t>(05-0151/10/17)</w:t>
      </w:r>
    </w:p>
    <w:p>
      <w:pPr>
        <w:pStyle w:val="Heading"/>
        <w:ind w:firstLine="284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left="567" w:firstLine="28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7"/>
          <w:szCs w:val="27"/>
        </w:rPr>
        <w:t xml:space="preserve">06 июля  2017 года  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7"/>
          <w:szCs w:val="27"/>
        </w:rPr>
        <w:t xml:space="preserve">рассмотрев, с участием законного представителя лица, привлекаемого к административной ответственности Яцкова А.В.,  в открытом судебном заседании </w:t>
      </w:r>
      <w:r>
        <w:rPr>
          <w:sz w:val="27"/>
          <w:szCs w:val="27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(далее КоАП РФ) в отношении Крымской республиканской общественной организации «Союз музыкальных деятелей Республики Крым», место нахождения юридического лица: 295034, Республика Крым г. Симферополь, ул. Набережная, д. 31, -      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 с т а н о в и л: 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09 июня 2017 года в отношении</w:t>
      </w:r>
      <w:r>
        <w:rPr>
          <w:color w:val="000000"/>
          <w:sz w:val="27"/>
          <w:szCs w:val="27"/>
        </w:rPr>
        <w:t xml:space="preserve"> Крымской республиканской общественной организации «Союз музыкальных деятелей Республики Крым» заместителем начальника отдела по делам</w:t>
      </w:r>
      <w:r>
        <w:rPr>
          <w:sz w:val="27"/>
          <w:szCs w:val="27"/>
        </w:rPr>
        <w:t xml:space="preserve"> некоммерческих организаций Главного управления Министерства юстиции Российской Федерации по Республике Крым и Севастополю (ФИО)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ставлен протокол об административном правонарушении № 413/17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усматривается из указанного протокола, </w:t>
      </w:r>
      <w:r>
        <w:rPr>
          <w:color w:val="000000"/>
          <w:sz w:val="27"/>
          <w:szCs w:val="27"/>
        </w:rPr>
        <w:t xml:space="preserve">Крымская республиканская общественная организация «Союз музыкальных деятелей Республики Крым» </w:t>
      </w:r>
      <w:r>
        <w:rPr>
          <w:sz w:val="27"/>
          <w:szCs w:val="27"/>
        </w:rPr>
        <w:t xml:space="preserve"> не предоставила в установленные  законом сроки  в  Главное управление Министерства  юстиции Российской Федерации по Республике Крым и Севастополю отчеты о  деятельности  за  2016 год, чем совершила административное правонарушение, предусмотренное ст.19.7 КоАП РФ.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конный представитель КРОО  </w:t>
      </w:r>
      <w:r>
        <w:rPr>
          <w:color w:val="000000"/>
          <w:sz w:val="27"/>
          <w:szCs w:val="27"/>
        </w:rPr>
        <w:t xml:space="preserve">«Союз музыкальных деятелей Республики Крым» Яцков А.В. с правонарушением согласился, просил назначить минимальное наказание, заверил суд, что такого больше не повторится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 29 Федерального закона от 19 мая 1995 года № 82-ФЗ «Об общественных объединениях», общественное объединение обязано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7"/>
          <w:szCs w:val="27"/>
          <w:shd w:fill="FFFFFF" w:val="clear"/>
        </w:rPr>
        <w:t>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е 6 статьи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форм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в сроки, которые установлены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6 год в срок не позднее 15 апреля 2017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установленный законодательством срок отчет в Главное управление Министерства юстиции Российской Федерации по Республике Крым и                     г. Севастополю организацией не предоставлен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7.7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27"/>
          <w:szCs w:val="27"/>
        </w:rPr>
        <w:t xml:space="preserve">Крымской республиканской общественной организации «Союз музыкальных деятелей Республики Крым» </w:t>
      </w:r>
      <w:r>
        <w:rPr>
          <w:sz w:val="27"/>
          <w:szCs w:val="27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27"/>
          <w:szCs w:val="27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413/17 от 09 июня 2017 года (л.д. 1-3), уведомлением о времени и месте составления протокола об административном правонарушении от 12 мая 2017 года (л.д. 9-10), почтовой квитанцией, о направлении уведомления о составлении протокола об административном правонарушении от 12 мая 2017 года (л.д. 11) и почтовым уведомлением от 15.05.2017 года о получении Крымской республиканской общественной организацией «Союз музыкальных деятелей Республики Крым» уведомления о составлении протокола об административном правонарушении от 12 мая 2017 год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изложенных обстоятельств, мировой </w:t>
      </w:r>
      <w:r>
        <w:rPr>
          <w:color w:val="000000"/>
          <w:sz w:val="27"/>
          <w:szCs w:val="27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Крымской республиканской общественной организацией «Союз музыкальных деятелей Республики Крым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налогичных правонарушений в будущем.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остановил:    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Крымскую республиканскую общественную организацию «Союз музыкальных деятелей Республики Крым», место нахождения юридического лица: 295034, Республика Крым г. Симферополь, ул. Набережная, д. 31</w:t>
      </w:r>
      <w:r>
        <w:rPr>
          <w:sz w:val="27"/>
          <w:szCs w:val="27"/>
        </w:rPr>
        <w:t xml:space="preserve">,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предупреждения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Мировой судья                                      </w:t>
        <w:tab/>
        <w:tab/>
        <w:tab/>
        <w:t xml:space="preserve">     С.А. Москаленко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