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10-152/2017</w:t>
      </w:r>
    </w:p>
    <w:p>
      <w:pPr>
        <w:pStyle w:val="Heading"/>
        <w:ind w:firstLine="284"/>
        <w:jc w:val="right"/>
        <w:rPr/>
      </w:pPr>
      <w:r>
        <w:rPr>
          <w:color w:val="000000"/>
          <w:sz w:val="27"/>
          <w:szCs w:val="27"/>
        </w:rPr>
        <w:t>(05-0152/10/17)</w:t>
      </w:r>
    </w:p>
    <w:p>
      <w:pPr>
        <w:pStyle w:val="Heading"/>
        <w:ind w:firstLine="284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ind w:left="567" w:firstLine="28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7"/>
          <w:szCs w:val="27"/>
        </w:rPr>
        <w:t xml:space="preserve">06 июля  2017 года   </w:t>
        <w:tab/>
        <w:tab/>
        <w:tab/>
        <w:tab/>
        <w:tab/>
        <w:t xml:space="preserve">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color w:val="000000"/>
          <w:sz w:val="27"/>
          <w:szCs w:val="27"/>
        </w:rPr>
        <w:t xml:space="preserve">рассмотрев в открытом судебном заседании </w:t>
      </w:r>
      <w:r>
        <w:rPr>
          <w:sz w:val="27"/>
          <w:szCs w:val="27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7"/>
          <w:szCs w:val="27"/>
        </w:rPr>
        <w:t xml:space="preserve">Кодекса Российской Федерации об административных правонарушениях (далее КоАП РФ) в отношении Местной общественной организации «Симферопольская городская федерация футбола», место нахождения юридического лица: 295034, Республика Крым г. Симферополь,                                       ул. Морозова, д. 14, -      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у с т а н о в и л:   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09 июня 2017 года в отношении</w:t>
      </w:r>
      <w:r>
        <w:rPr>
          <w:color w:val="000000"/>
          <w:sz w:val="27"/>
          <w:szCs w:val="27"/>
        </w:rPr>
        <w:t xml:space="preserve"> Местной общественной организации «Симферопольская городская федерация футбола» заместителем начальника  </w:t>
      </w:r>
      <w:r>
        <w:rPr>
          <w:sz w:val="27"/>
          <w:szCs w:val="27"/>
        </w:rPr>
        <w:t xml:space="preserve">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(ФИО), составлен протокол об административном правонарушении № 426/17.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усматривается из указанного протокола, </w:t>
      </w:r>
      <w:r>
        <w:rPr>
          <w:color w:val="000000"/>
          <w:sz w:val="27"/>
          <w:szCs w:val="27"/>
        </w:rPr>
        <w:t>Местная общественная организация «Симферопольская городская федерация футбола»</w:t>
      </w:r>
      <w:r>
        <w:rPr>
          <w:sz w:val="27"/>
          <w:szCs w:val="27"/>
        </w:rPr>
        <w:t xml:space="preserve"> не предоставила  в  установленные  законом сроки  в  Главное управление Министерства  юстиции Российской Федерации по Республике Крым и Севастополю отчеты о  деятельности  за  2016 год, чем совершила административное правонарушение, предусмотренное ст.19.7 КоАП РФ.  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Местная общественная организация «Симферопольская городская федерация футбола» явку своего представителя либо защитника в судебное заседание не обеспечила, </w:t>
      </w:r>
      <w:r>
        <w:rPr>
          <w:sz w:val="27"/>
          <w:szCs w:val="27"/>
        </w:rPr>
        <w:t xml:space="preserve">о времени и месте судебного заседания извещена надлежащим образом, о причинах неявки в судебное заседание суд не уведомила. 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лица, привлекаемого к административной ответственности.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 29 Федерального закона от 19 мая 1995 года № 82-ФЗ «Об общественных объединениях», общественное объединение обязано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</w:t>
      </w:r>
      <w:r>
        <w:rPr>
          <w:sz w:val="27"/>
          <w:szCs w:val="27"/>
          <w:shd w:fill="FFFFFF" w:val="clear"/>
        </w:rPr>
        <w:t>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8824/87a16eb8a9431fff64d0d78eb84f86accc003448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е 6 статьи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форм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в сроки, которые установлены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пунктом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организацией в Главное управление Министерства юстиции Российской Федерации по Республике Крым и г. Севастополю должен  быть  предоставлен  отчет о своей деятельности за 2016 год в срок не позднее 15 апреля 2017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становленный законодательством срок отчет в Главное управление Министерства юстиции Российской Федерации по Республике Крым и                     г. Севастополю не предоставлен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19.7.7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доказательства, суд считает, что вина  </w:t>
      </w:r>
      <w:r>
        <w:rPr>
          <w:color w:val="000000"/>
          <w:sz w:val="27"/>
          <w:szCs w:val="27"/>
        </w:rPr>
        <w:t>Местной общественной организации «Симферопольская городская федерация футбола»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ст. 19.7 КоАП РФ,</w:t>
      </w:r>
      <w:r>
        <w:rPr>
          <w:color w:val="000000"/>
          <w:sz w:val="27"/>
          <w:szCs w:val="27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426/17 от 09 июня 2017 года (л.д. 1-3), уведомлением о времени и месте составления протокола об административном правонарушении от 12 мая 2017 года (л.д. 7-8), почтовой квитанцией, о направлении уведомления о составлении протокола об административном правонарушении </w:t>
      </w:r>
      <w:r>
        <w:rPr>
          <w:color w:val="000000"/>
          <w:sz w:val="29"/>
          <w:szCs w:val="29"/>
        </w:rPr>
        <w:t xml:space="preserve">и отчетом об отслеживании, о направлении уведомления о составлении протокола об административном правонарушении от 12 мая 2017 года (л.д. 8-9)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се собранные и исследованные по делу об административном правонарушении доказательства являются относимыми и допустимыми.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 административную ответственность судом не  установлено.    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изложенных обстоятельств, мировой </w:t>
      </w:r>
      <w:r>
        <w:rPr>
          <w:color w:val="000000"/>
          <w:sz w:val="27"/>
          <w:szCs w:val="27"/>
        </w:rPr>
        <w:t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Местной общественной организацией «Симферопольская городская федерация футбола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налогичных правонарушений в будущем.      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19.7, ст. ст. 4.2, 4.3, 26.2, 29.7-29.11 КоАП Российской Федерации, судь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ПОСТАНОВИЛ:  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Местную общественную организацию «Симферопольская городская федерация футбола», место нахождения юридического лица: 295034, Республика Крым г. Симферополь, ул. Морозова, д. 14</w:t>
      </w:r>
      <w:r>
        <w:rPr>
          <w:sz w:val="27"/>
          <w:szCs w:val="27"/>
        </w:rPr>
        <w:t xml:space="preserve">,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й административное наказание в виде предупреждения.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Мировой судья                                      </w:t>
        <w:tab/>
        <w:tab/>
        <w:tab/>
        <w:t xml:space="preserve">     С.А. Москален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