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154/2018</w:t>
      </w:r>
    </w:p>
    <w:p>
      <w:pPr>
        <w:pStyle w:val="Heading"/>
        <w:ind w:firstLine="284"/>
        <w:jc w:val="right"/>
        <w:rPr/>
      </w:pPr>
      <w:r>
        <w:rPr>
          <w:color w:val="000000"/>
          <w:szCs w:val="28"/>
        </w:rPr>
        <w:t>(05-0154/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rPr>
        <w:t xml:space="preserve">31 мая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рассмотрев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 xml:space="preserve">Кодекса Российской Федерации об административных правонарушениях (далее КоАП РФ) в отношении Андриенко Олега Витальевича, ***** года рождения, уроженца *****, зарегистрированного и проживающего по адресу: *****,  проживающего по адресу: *****, не работающего,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Андриенко О.В. 04 февраля 2018 года в 02 час 25 минут в г. Симферополе на ул. Тургенева, д.6, управлял транспортным средством марки «*****», государственный регистрационный знак *****, принадлежащим ему, с признаками алкогольного опьянения  (запах алкоголя из полости рт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sz w:val="28"/>
          <w:szCs w:val="28"/>
        </w:rPr>
      </w:pPr>
      <w:r>
        <w:rPr>
          <w:sz w:val="28"/>
          <w:szCs w:val="28"/>
        </w:rPr>
        <w:t xml:space="preserve">Андриенко О.В. в судебное заседание не явился, о времени и месте рассмотрения дела уведомлен надлежащим образом.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 xml:space="preserve">Мировым судьей установлено, Андриенко О.В. 06 февраля 2018 года в 02 час 25 минут в г. Симферополе на ул. Тургенева, д.6, управлял транспортным средством марки «*****», государственный регистрационный знак *****, принадлежащим ему, с признаками алкогольного опьянения  (запах алкоголя из полости рт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Указанные </w:t>
      </w:r>
      <w:r>
        <w:rPr>
          <w:sz w:val="28"/>
          <w:szCs w:val="28"/>
        </w:rPr>
        <w:t xml:space="preserve">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77 МР 0953760 от 06.02.2018г.(л.д.1),  протоколом о возбуждении дела об административном правонарушении и проведении административного расследования  от 04.02.2018 года  №77 ОВ 0358485 (л.д.2), протоколом об отстранении  от управления транспортным средством №61 АМ 409218 от 04.02.2018 г.(л.д.3) актом освидетельствования на состояние алкогольного опьянения  от 04.02.2018 г. №61 АА 138081 (л.д.4), протоколом о направлении на медицинское освидетельствование  на состояние опьянения 50 МВ №037200 от 04.02.2018г. (л.д.4),  протоколом о задержании транспортного средства 82 ПЗ №009654 от 04.02.2018 (л.д.6), объяснением *****, *****(л.д.5-6), рапортом сотрудника полиции ***** (л.д.9),  копией формы №1  и водительским удостоверением в отн. Андриенко  О.В. (л.д.10-11), выпиской из базы поиска в отношении Андриенко О.В. (л.д.12), диском с видеофиксацией (л.д.13).</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Андриенко О.В.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2">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3">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4">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5">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6">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77 МР 095370 от 06.02.2018г., протокола 61 АА 138081 от 04.02.2018г. о направлении на медицинское освидетельствование на состояние опьянения, 13.04.2018г. у Андриенко О.В.  были такие признаки алкогольного опьянения, как: запах алкоголя из полости рта.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А 138081 от 04.02.2018г. о направлении на медицинское освидетельствование на состояние опьянения, основанием направления Андриенко О.В.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color w:val="FF0000"/>
          <w:sz w:val="28"/>
          <w:szCs w:val="28"/>
        </w:rPr>
        <w:t xml:space="preserve">видеозаписью.  </w:t>
      </w:r>
    </w:p>
    <w:p>
      <w:pPr>
        <w:pStyle w:val="Normal"/>
        <w:autoSpaceDE w:val="false"/>
        <w:ind w:firstLine="567"/>
        <w:jc w:val="both"/>
        <w:rPr/>
      </w:pPr>
      <w:r>
        <w:rPr>
          <w:color w:val="000000"/>
          <w:sz w:val="28"/>
          <w:szCs w:val="28"/>
        </w:rPr>
        <w:t xml:space="preserve">Андриенко О.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Андриенко О.В.,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Андриенко О.В.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Андриенко О.В.  </w:t>
      </w:r>
      <w:r>
        <w:rPr>
          <w:sz w:val="28"/>
          <w:szCs w:val="28"/>
        </w:rPr>
        <w:t xml:space="preserve">административного правонарушения, данные о личности виновного. Обстоятельств, смягчающих либо отягчающих административную ответственность мировым судьей не установлено.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Андриенко Олега Витальевича, ***** года рождения</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2400000059».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Мировой судья</w:t>
        <w:tab/>
        <w:tab/>
        <w:tab/>
        <w:t xml:space="preserve">   подпись</w:t>
        <w:tab/>
        <w:tab/>
        <w:t xml:space="preserve">          С.А. Москаленко</w:t>
      </w:r>
    </w:p>
    <w:sectPr>
      <w:headerReference w:type="default" r:id="rId17"/>
      <w:headerReference w:type="first" r:id="rId18"/>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D82A6C0C62D336D0B2E4BA1A0D94889B3330D66A26C14019671B74C0D0YDm8M" TargetMode="External"/><Relationship Id="rId13" Type="http://schemas.openxmlformats.org/officeDocument/2006/relationships/hyperlink" Target="consultantplus://offline/ref=D82A6C0C62D336D0B2E4BA1A0D94889B333ED76F20CC4019671B74C0D0D8F0A6F8FA44211F8EB7DCY5m8M" TargetMode="External"/><Relationship Id="rId14" Type="http://schemas.openxmlformats.org/officeDocument/2006/relationships/hyperlink" Target="consultantplus://offline/ref=73B2DD9D9A3581595246020DD02050A0827809213DA07CF5E932F1346D9F190B78119F0B131DK3O" TargetMode="External"/><Relationship Id="rId15" Type="http://schemas.openxmlformats.org/officeDocument/2006/relationships/hyperlink" Target="consultantplus://offline/ref=73B2DD9D9A3581595246020DD02050A0827809213DA07CF5E932F1346D9F190B78119F0F13D1C09C10K9O" TargetMode="External"/><Relationship Id="rId16" Type="http://schemas.openxmlformats.org/officeDocument/2006/relationships/hyperlink" Target="consultantplus://offline/ref=A9CA0979637F7D4DF30E94C6060E96FC4E148093A69BFF21584DA8C883CFA835C04D58682F06C87FX2S5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