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55/2023</w:t>
      </w:r>
    </w:p>
    <w:p>
      <w:pPr>
        <w:pStyle w:val="Heading"/>
        <w:ind w:firstLine="284"/>
        <w:jc w:val="right"/>
        <w:rPr/>
      </w:pPr>
      <w:r>
        <w:rPr>
          <w:b/>
          <w:color w:val="000000"/>
          <w:sz w:val="18"/>
          <w:szCs w:val="18"/>
        </w:rPr>
        <w:t>(05-0155/10/2023)</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08 августа 2023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 xml:space="preserve">Овсиенко Юлии Васильевны, </w:t>
      </w:r>
      <w:r>
        <w:rPr>
          <w:color w:val="000000"/>
          <w:sz w:val="18"/>
          <w:szCs w:val="18"/>
        </w:rPr>
        <w:t>….. года рождения, уроженки ……, зарегистрированной по адресу: ……., паспорт гражданина РФ серии … № ……, выдан ……, код подразделения ….,</w:t>
      </w:r>
    </w:p>
    <w:p>
      <w:pPr>
        <w:pStyle w:val="Normal"/>
        <w:tabs>
          <w:tab w:val="clear" w:pos="708"/>
          <w:tab w:val="left" w:pos="-1560" w:leader="none"/>
        </w:tabs>
        <w:ind w:left="1560" w:hanging="0"/>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Овсиенко Ю.В., 14.06.2023 г. в 22 часа 05 минут по адресу:                                   г. Симферополь, ул. Мокроусова, д. 4, управляла транспортным средством марки «……», с государственным регистрационным знаком ……, с признаками опьянения (запах алкоголя изо рта, поведение, не соответствующее обстановке), отказалась от прохождения освидетельствования на состояние алкогольного опьянения на месте остановки транспортного средства, а затем не выполнила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а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color w:val="000000"/>
          <w:sz w:val="18"/>
          <w:szCs w:val="18"/>
        </w:rPr>
      </w:pPr>
      <w:r>
        <w:rPr>
          <w:color w:val="000000"/>
          <w:sz w:val="18"/>
          <w:szCs w:val="18"/>
        </w:rPr>
        <w:t xml:space="preserve">В судебное заседание Овсиенко Ю.В. не явилась, о дате, месте и времени рассмотрения дела уведомлена надлежащим образом, направила в суд ходатайство о рассмотрении дела без её участия, вину в совершении вменяемого ей административного правонарушения признала, просила назначить минимальное наказание.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pPr>
      <w:r>
        <w:rPr>
          <w:bCs/>
          <w:color w:val="000000"/>
          <w:sz w:val="18"/>
          <w:szCs w:val="18"/>
        </w:rPr>
        <w:t xml:space="preserve">Как усматривается из протокола об административном правонарушении  82 АП № 206798 от 14.06.2023 г., протокола 82 МО № 006820 от 14.06.2023 г. о направлении на медицинское освидетельствование на состояние опьянения, 14.06.2023 г. у </w:t>
      </w:r>
      <w:r>
        <w:rPr>
          <w:color w:val="000000"/>
          <w:sz w:val="18"/>
          <w:szCs w:val="18"/>
        </w:rPr>
        <w:t>Овсиенко Ю.В.</w:t>
      </w:r>
      <w:r>
        <w:rPr>
          <w:bCs/>
          <w:color w:val="000000"/>
          <w:sz w:val="18"/>
          <w:szCs w:val="18"/>
        </w:rPr>
        <w:t xml:space="preserve"> были такие признаки опьянения, как </w:t>
      </w:r>
      <w:r>
        <w:rPr>
          <w:color w:val="000000"/>
          <w:sz w:val="18"/>
          <w:szCs w:val="18"/>
        </w:rPr>
        <w:t>запах алкоголя изо рта, поведение, не соответствующее обстановке</w:t>
      </w:r>
      <w:r>
        <w:rPr>
          <w:bCs/>
          <w:color w:val="000000"/>
          <w:sz w:val="18"/>
          <w:szCs w:val="18"/>
        </w:rPr>
        <w:t xml:space="preserve">.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06820 от 14.06.2023 г. </w:t>
      </w:r>
      <w:r>
        <w:rPr>
          <w:bCs/>
          <w:color w:val="000000"/>
          <w:sz w:val="18"/>
          <w:szCs w:val="18"/>
        </w:rPr>
        <w:t xml:space="preserve">о направлении на медицинское освидетельствование на состояние опьянения, основанием направления Овсиенко Ю.В. на медицинское освидетельствование являлось то обстоятельство, что у неё имелись такие признаки алкогольного опьянения, как </w:t>
      </w:r>
      <w:r>
        <w:rPr>
          <w:color w:val="000000"/>
          <w:sz w:val="18"/>
          <w:szCs w:val="18"/>
        </w:rPr>
        <w:t>запах алкоголя изо рта, поведение, не соответствующее обстановке</w:t>
      </w:r>
      <w:r>
        <w:rPr>
          <w:bCs/>
          <w:color w:val="000000"/>
          <w:sz w:val="18"/>
          <w:szCs w:val="18"/>
        </w:rPr>
        <w:t xml:space="preserve">, а также она отказалась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ОВ ДПС ГИБДД УМВД России по г. Симферополю лейтенанта полиции                   ….. были все законные основания для направления </w:t>
      </w:r>
      <w:r>
        <w:rPr>
          <w:bCs/>
          <w:color w:val="000000"/>
          <w:sz w:val="18"/>
          <w:szCs w:val="18"/>
        </w:rPr>
        <w:t>Овсиенко Ю.В.</w:t>
      </w:r>
      <w:r>
        <w:rPr>
          <w:color w:val="000000"/>
          <w:sz w:val="18"/>
          <w:szCs w:val="18"/>
        </w:rPr>
        <w:t xml:space="preserve">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Овсиенко Ю.В. вменяемого ей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06798 об административном правонарушении  от 14.06.2023 г. (л.д. 1), протоколом 82 ОТ № 052941 об отстранении от управления транспортным средством от 14.06.2023 г. (л.д. 7), протоколом 82 МО № 006820 от 14.06.2023 г. о направлении на медицинское освидетельствование на состояние опьянения (л.д. 8), письменными объяснениями Овсиенко Ю.В. от 14.06.2023 г. (л.д. 9), протоколом 82 ПЗ                 № 071023 о задержании транспортного средства от 14.06.2023 г. (л.д. 11), рапортом инспектора ДПС ОВ ДПС ГИБДД УМВД России по г. Симферополю лейтенанта полиции …… от 15.06.2023 г. (л.д. 12), справкой старшего инспектора отделения по ИАЗ ОГИБДД УМВД России по                             г. Симферополю капитана полиции …. от 19.06.2023 г. о том, что Овсиенко Ю.В.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ась, не судима по ч. 2, 4, 6 ст. 264 или 264.1 УК РФ (л.д. 6), диском с видеофиксацией административных процедур (л.д. 15), а также иными доказательствами, имеющимися в материалах дела. </w:t>
      </w:r>
    </w:p>
    <w:p>
      <w:pPr>
        <w:pStyle w:val="Normal"/>
        <w:ind w:firstLine="709"/>
        <w:jc w:val="both"/>
        <w:rPr>
          <w:sz w:val="18"/>
          <w:szCs w:val="18"/>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Овсиенко Ю.В.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Овсиенко Ю.В. проведены в строгой последовательности, составленные в отношении неё протоколы логичны, последовательны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w:t>
      </w:r>
      <w:r>
        <w:rPr>
          <w:color w:val="000000"/>
          <w:sz w:val="18"/>
          <w:szCs w:val="18"/>
        </w:rPr>
        <w:t>Овсиенко Ю.В.</w:t>
      </w:r>
      <w:r>
        <w:rPr>
          <w:sz w:val="18"/>
          <w:szCs w:val="18"/>
        </w:rPr>
        <w:t xml:space="preserve"> административного правонарушения, данные о личности виновной.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b/>
          <w:color w:val="000000"/>
          <w:sz w:val="18"/>
          <w:szCs w:val="18"/>
        </w:rPr>
        <w:t xml:space="preserve">Овсиенко Юлию Васильевну, …….. </w:t>
      </w:r>
      <w:r>
        <w:rPr>
          <w:sz w:val="18"/>
          <w:szCs w:val="18"/>
        </w:rPr>
        <w:t xml:space="preserve">года рождения,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один) год и 6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 104 912 311 0000 6724».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В ДПС ГИБДД УМВД России по г. Симферополю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 xml:space="preserve">   С.А. Москал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