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10-158/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(05-0158/10/17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ля 2017 года  </w:t>
        <w:tab/>
        <w:tab/>
        <w:tab/>
        <w:tab/>
        <w:tab/>
        <w:tab/>
        <w:t xml:space="preserve"> г. Симферопо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, с участием лица, привлекаемого к административной ответственности Клименко С.В., в открытом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. 15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председателя общественной организации «Независимый региональный Профсоюз работников туриндустрии Республики Крым» Клименко Сергея Владимировича, (год рождения), уроженца (паспортные данные), зарегистрированного по адресу: (адрес),-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05 июня 2017 года в 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общественной организации «Независимый региональный Профсоюз работников туриндустрии Республики Крым» Клименко С.В. государственным налоговым инспектором отдела камеральных проверок № 1 (ФИО)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об административном правонарушении № 7449/16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указанного протоко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ь общественной организации «Независимый региональный Профсоюз работников туриндустрии Республики Крым» Клименко С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рок, предусмотренный п.5 ст. 174 Налогового кодекса Российской Федерации, налоговую декларацию по налогу на добавленную стоимость за 3 квартал 2016 года (форма по КНД 1151001), тем самым нарушил пп.4 п.1 ст. 23, п.5 ст. 174 Налогового кодекса РФ, чем совершил административное правонарушение, предусмотр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. 15.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ь общественной организации «Независимый региональный Профсоюз работников туриндустрии Республики Крым» Клименко С.В.</w:t>
      </w:r>
      <w:r>
        <w:rPr>
          <w:rFonts w:cs="Times New Roman" w:ascii="Times New Roman" w:hAnsi="Times New Roman"/>
          <w:sz w:val="28"/>
          <w:szCs w:val="28"/>
        </w:rPr>
        <w:t xml:space="preserve"> вину признал, просил назначить минимальное наказани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дпункта 4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5 ст. 174 Н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 – го числа месяца, следующего за истекшим налоговым периодом (кварталом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7 ст. 6.1 Н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председатель общественной организации «Независимый региональный Профсоюз работников туриндустрии Республики Крым» Клименко С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дставил в ИФНС России по г. Симферополю в срок, предусмотренный   п.5 ст. 174 Налогового кодекса Российской Федерации, налоговую декларацию по налогу на добавленную стоимость за 3 квартал 2016 года (форма по КНД 1151001), тем самым нарушил пп.4 п.1 ст. 23, п. 5 ст. 174 Налогового кодекса РФ, чем совершил административное правонарушение, предусмотр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. 15.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РФ. Налоговая декларация была предоставлена в налоговый орган 26.10.2016 г., тогда как предельный срок предоставления 25.10.2016 год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иновность</w:t>
      </w:r>
      <w:r>
        <w:rPr>
          <w:color w:val="000000"/>
          <w:szCs w:val="28"/>
        </w:rPr>
        <w:t xml:space="preserve"> председателя общественной организации «Независимый региональный Профсоюз работников туриндустрии Республики Крым» Клименко С.В.,</w:t>
      </w:r>
      <w:r>
        <w:rPr>
          <w:szCs w:val="28"/>
        </w:rPr>
        <w:t xml:space="preserve"> в совершении административного правонарушения подтверждается протоколом  № 7449/16 от  05.06.2017 года (л.д. 3-5); копией акта № 12507 об обнаружении фактов, свидетельствующих о предусмотренных НК РФ налоговых правонарушениях от 07.02.2017</w:t>
      </w:r>
      <w:r>
        <w:rPr>
          <w:b/>
          <w:szCs w:val="28"/>
        </w:rPr>
        <w:t xml:space="preserve"> </w:t>
      </w:r>
      <w:r>
        <w:rPr>
          <w:szCs w:val="28"/>
        </w:rPr>
        <w:t>года,</w:t>
      </w:r>
      <w:r>
        <w:rPr>
          <w:b/>
          <w:szCs w:val="28"/>
        </w:rPr>
        <w:t xml:space="preserve"> </w:t>
      </w:r>
      <w:r>
        <w:rPr>
          <w:szCs w:val="28"/>
        </w:rPr>
        <w:t>копией налоговой декларации по налогу на прибыль  (л.д.9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обранные и исследованные по делу об административном правонарушении доказательства являются относимыми и допустимыми.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 установлено.    </w:t>
      </w:r>
    </w:p>
    <w:p>
      <w:pPr>
        <w:pStyle w:val="Normal"/>
        <w:autoSpaceDE w:val="false"/>
        <w:ind w:right="-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ых обстоятельст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ем общественной организации «Независимый региональный Профсоюз работников туриндустрии Республики Крым» Клименко С.В. аналогичных правонарушений в будущем.  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5.5, ст. ст. 4.2, 4.3, 26.2, 29.7-29.11 КоАП Российской Федерации, суд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общественной организации «Независимый региональный Профсоюз работников туриндустрии Республики Крым» Клименко С.В., место нахождения юридического лица: 295034, Республика Крым, г. Симферополь, бульвар И. Франко, д. 6А, квартира 2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подпись             </w:t>
        <w:tab/>
        <w:tab/>
        <w:tab/>
        <w:t>С.А. Москаленко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