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162/2018</w:t>
      </w:r>
    </w:p>
    <w:p>
      <w:pPr>
        <w:pStyle w:val="Heading"/>
        <w:ind w:firstLine="284"/>
        <w:jc w:val="right"/>
        <w:rPr/>
      </w:pPr>
      <w:r>
        <w:rPr>
          <w:color w:val="000000"/>
          <w:szCs w:val="28"/>
        </w:rPr>
        <w:t>(05-0162/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rPr>
        <w:t xml:space="preserve">24 апреля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рассмотрев с участием лица, в отношении которого возбуждено дело об административном правонарушении – </w:t>
      </w:r>
      <w:r>
        <w:rPr>
          <w:sz w:val="28"/>
          <w:szCs w:val="28"/>
        </w:rPr>
        <w:t>Пономаревой С.Д.,</w:t>
      </w:r>
      <w:r>
        <w:rPr>
          <w:color w:val="000000"/>
          <w:sz w:val="28"/>
          <w:szCs w:val="28"/>
        </w:rPr>
        <w:t xml:space="preserve">  в открытом судебном заседании </w:t>
      </w:r>
      <w:r>
        <w:rPr>
          <w:sz w:val="28"/>
          <w:szCs w:val="28"/>
        </w:rPr>
        <w:t xml:space="preserve">дело об административном правонарушении, предусмотренном ч.1 ст. 12.26 </w:t>
      </w:r>
      <w:r>
        <w:rPr>
          <w:color w:val="000000"/>
          <w:sz w:val="28"/>
          <w:szCs w:val="28"/>
        </w:rPr>
        <w:t xml:space="preserve">Кодекса Российской Федерации об административных правонарушениях (далее КоАП РФ) в отношении Пономаревой Светланы Дмитриевны, ДАТА РОЖДЕНИЯ, уроженки МЕСТО РОЖДЕНИЯ, зарегистрированной и  проживающей по адресу: АДРЕС,-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Согласно протоколу об административном правонарушении № 61 АГ 348989  от 25.03.2018 Пономарева С.Д. 25 марта 2018 года в 03 часа 58 минут на ул. Фрунзе возле дома №16 в г. Симферополе управлял транспортным средством марки «МАРКА», государственный регистрационный знак НОМЕР, принадлежащим ФИО, проживающему по адресу: АДРЕС, с признаками алкогольного опьянения  (запах алкоголя из полости рта, неустойчивость позы, нарушение речи) была остановлена сотрудниками ДПС и не выполнила законного требования уполномоченного должностного лица о прохождении медицинского освидетельствования на состояние опьянения, чем допустила нарушение п.2.3.2. Правил дорожного движения Российской Федерации, ответственность за которое предусмотрена ч.1 ст.12.26 КоАП РФ.      </w:t>
      </w:r>
    </w:p>
    <w:p>
      <w:pPr>
        <w:pStyle w:val="Normal"/>
        <w:ind w:firstLine="567"/>
        <w:jc w:val="both"/>
        <w:rPr/>
      </w:pPr>
      <w:r>
        <w:rPr>
          <w:sz w:val="28"/>
          <w:szCs w:val="28"/>
        </w:rPr>
        <w:t>Пономарева С.Д. в судебном заседании свою вину признала, чистосердечно раскаялась в содеянном.</w:t>
      </w:r>
      <w:r>
        <w:rPr>
          <w:color w:val="FF0000"/>
          <w:sz w:val="28"/>
          <w:szCs w:val="28"/>
        </w:rPr>
        <w:t xml:space="preserve">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2">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4">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5">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6">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Мировым судьей установлено, что Пономарева С.Д. 25 марта 2018 года в 03 часа 58 минут на ул. Фрунзе возле дома №16 в г. Симферополе управляла транспортным средством марки «МАРКА», государственный регистрационный знак НОМЕР, принадлежащим ФИО, с признаками алкогольного опьянения  (запах алкоголя из полости рта, неустойчивость позы, нарушение речи) была остановлена сотрудниками ДПС и не выполнила законного требования уполномоченного должностного лица о прохождении медицинского освидетельствования на состояние опьянения, чем допустила нарушение п.2.3.2. Правил дорожного движения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 61 АГ 348989 от 25.03.2018г.(л.д.2),  протоколом об отстранении  от управления транспортным средством от 25.03.2018 №61 АМ 410423(л.д.3),  протоколом о направлении  на медицинское освидетельствование  на состояние опьянения  от 25.03.2018 г.             № 61 АК 578772 (л.д. 4), протоколом о задержании транспортного средства  от 25.03.2018 г. (л.д.5), выпиской из базы поиска в отношении Пономаревой С.Д. (л.д.6-7),  диском с видеофиксацией событий происшествия (л.д.8)  </w:t>
      </w:r>
    </w:p>
    <w:p>
      <w:pPr>
        <w:pStyle w:val="Normal"/>
        <w:tabs>
          <w:tab w:val="clear" w:pos="708"/>
          <w:tab w:val="left" w:pos="0" w:leader="none"/>
        </w:tabs>
        <w:autoSpaceDE w:val="false"/>
        <w:ind w:firstLine="567"/>
        <w:jc w:val="both"/>
        <w:rPr>
          <w:sz w:val="28"/>
          <w:szCs w:val="28"/>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Пономаревой С.Д.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pPr>
      <w:r>
        <w:rPr>
          <w:spacing w:val="-6"/>
          <w:sz w:val="28"/>
          <w:szCs w:val="28"/>
        </w:rPr>
        <w:t xml:space="preserve">Пунктом 14 ч.1 ст. 13 Федерального закона «О полиции» работники полиции имеют право </w:t>
      </w:r>
      <w:r>
        <w:rPr>
          <w:sz w:val="28"/>
          <w:szCs w:val="28"/>
        </w:rPr>
        <w:t xml:space="preserve">направлять и (или) доставлять на </w:t>
      </w:r>
      <w:hyperlink r:id="rId11">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48989 от 25.03.2018г., протокола 61 АК 578772 от 25.03.2018г. о направлении на медицинское освидетельствование на состояние опьянения, 25.03.2018г. у Пономаревой С.Д. были такие признаки алкогольного опьянения, как: запах алкоголя из полости рта, </w:t>
      </w:r>
      <w:r>
        <w:rPr>
          <w:sz w:val="28"/>
          <w:szCs w:val="28"/>
        </w:rPr>
        <w:t>нарушение речи</w:t>
      </w:r>
      <w:r>
        <w:rPr>
          <w:bCs/>
          <w:color w:val="000000"/>
          <w:sz w:val="28"/>
          <w:szCs w:val="28"/>
        </w:rPr>
        <w:t xml:space="preserve">.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61 АК 578772 от 25.03.2018г. о направлении на медицинское освидетельствование на состояние опьянения, основанием направления Пономаревой С.Д. на медицинское освидетельствование являлось то обстоятельство, что она отказалась от прохождения освидетельствования на состояние алкогольного опьянения</w:t>
      </w:r>
      <w:r>
        <w:rPr>
          <w:color w:val="FF0000"/>
          <w:sz w:val="28"/>
          <w:szCs w:val="28"/>
        </w:rPr>
        <w:t xml:space="preserve">.  </w:t>
      </w:r>
    </w:p>
    <w:p>
      <w:pPr>
        <w:pStyle w:val="Normal"/>
        <w:autoSpaceDE w:val="false"/>
        <w:ind w:firstLine="567"/>
        <w:jc w:val="both"/>
        <w:rPr/>
      </w:pPr>
      <w:r>
        <w:rPr>
          <w:color w:val="000000"/>
          <w:sz w:val="28"/>
          <w:szCs w:val="28"/>
        </w:rPr>
        <w:t xml:space="preserve">Пономарева С.Д. является совершеннолетней, дееспособным лицом, содержание протоколов изложено в достаточной степени ясно, поводов, которые давали бы основание полагать, что Пономарева С.Д., не осознавала содержание и суть протоколов, не имеется, замечания к протоколам ей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Пономаревой С.Д. проведены в строгой последовательности, составленные в отношении  неё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Пономаревой С.Д.  </w:t>
      </w:r>
      <w:r>
        <w:rPr>
          <w:sz w:val="28"/>
          <w:szCs w:val="28"/>
        </w:rPr>
        <w:t xml:space="preserve">административного правонарушения, данные о личности виновной. Обстоятельств, смягчающих  и отягчающих административную ответственность в соответствии  со ст.4.3 КоАП РФ судом не установлено.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шесть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Пономареву Светлану Дмитриевну, ДАТА РОЖДЕНИЯ</w:t>
      </w:r>
      <w:r>
        <w:rPr>
          <w:sz w:val="28"/>
          <w:szCs w:val="28"/>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6000002953».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ab/>
        <w:t>Мировой судья</w:t>
        <w:tab/>
        <w:tab/>
        <w:tab/>
        <w:t xml:space="preserve">   </w:t>
        <w:tab/>
        <w:t>подпись          С.А. Москаленко</w:t>
      </w:r>
    </w:p>
    <w:sectPr>
      <w:headerReference w:type="default" r:id="rId16"/>
      <w:headerReference w:type="first" r:id="rId17"/>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