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165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165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9 июля  2017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8"/>
          <w:szCs w:val="28"/>
        </w:rPr>
        <w:t xml:space="preserve">рассмотрев с участием  лица, привлекаемого к административной ответственности Иванова Н.П.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Иванова Николая Петровича, (дата), уроженца (паспортные данные), зарегистрированного по адресу: (адрес),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 61 АГ 270088 от 02.07.2017 г. Иванов Н.П. 02.07.2017 года в 19 часов 00 минут двигаясь по ул. Декабристов, 14 в г. Симферополь управлял транспортным средством (…), государственный регистрационный знак (…), в состоянии алкогольного опьянения, чем нарушил п. 2.7 ПДД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В суде </w:t>
      </w:r>
      <w:r>
        <w:rPr>
          <w:color w:val="000000"/>
          <w:sz w:val="28"/>
          <w:szCs w:val="28"/>
        </w:rPr>
        <w:t>Иванов Н.П.</w:t>
      </w:r>
      <w:r>
        <w:rPr>
          <w:sz w:val="27"/>
          <w:szCs w:val="27"/>
        </w:rPr>
        <w:t xml:space="preserve"> с нарушением согласился, вину признал, просил назначить минимальное наказание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следует, что Иванов Н.П.  02.07.2017 г. в 19 часов 00 минут двигаясь по ул. Декабристов 14 в г. Симферополь управлял транспортным средством (…), государственный регистрационный знак (…), в состоянии алкогольного опьянения.   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70088 от 02.07.2017г.(л.д.4), протоколом об отстранении от управления транспортным средством  № 61 АМ 382275 (л.д. 5), протоколом о направлении на медицинское освидетельствование на состояние опьянения № 61 АК 572595 от 02.07.2017 года (л.д. 6), актом освидетельствования на состояние алкогольного опьянения № 797 от 02.07.2017 г.(л.д. 7), протоколом о задержании транспортного средства серия 82 ПЗ № 015352 от 02.07.2017 года (л.д. 8), объяснениями свидетелей (ФИО), (ФИО) (л.д. 9-10)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Иванова Н.П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Ивановым Н.П. </w:t>
      </w:r>
      <w:r>
        <w:rPr>
          <w:sz w:val="28"/>
          <w:szCs w:val="28"/>
        </w:rPr>
        <w:t xml:space="preserve">административного правонарушения, данные о личности виновного. Обстоятельств смягчающих административную ответственность судом не установлено. Отягчающими обстоятельствами административной ответственности является совершение административного правонарушения в период, когда лицо считается подвергнутым административному наказанию за однородные правонарушения. Так, из материалов административного дела об административном правонарушении усматривается, что Иванов Н.П. привлекался к административной ответственности 19.06.2017 года по ч. 2 ст. 12.9 КоАП РФ, 02.06.2017 года по ч. 2 ст. 12.9 КоАП РФ, 31.05.2017 года по ч. 2. ст. 12.9 КоАП РФ.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девять месяце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ванова Николая Петровича, (дата)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и девя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1100004806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</w:t>
        <w:tab/>
        <w:tab/>
        <w:t xml:space="preserve">   подпись  </w:t>
        <w:tab/>
        <w:tab/>
        <w:tab/>
        <w:t xml:space="preserve">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