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b/>
          <w:b/>
          <w:szCs w:val="27"/>
        </w:rPr>
      </w:pPr>
      <w:r>
        <w:rPr>
          <w:szCs w:val="27"/>
        </w:rPr>
        <w:t xml:space="preserve">                                                                                        </w:t>
      </w:r>
      <w:r>
        <w:rPr>
          <w:b/>
          <w:szCs w:val="27"/>
        </w:rPr>
        <w:t>Дело № 5-10-172/2023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b/>
          <w:szCs w:val="27"/>
        </w:rPr>
        <w:t xml:space="preserve">(05-0172/10/2023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Cs w:val="27"/>
        </w:rPr>
      </w:pPr>
      <w:r>
        <w:rPr>
          <w:b/>
          <w:szCs w:val="27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17 августа 2023 года                                                             г. Симферополь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Мировой судья судебного участка №10 Киевского судебного района города Симферополь Москаленко С.А.,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 РФ), в отношении директора Общества с ограниченной ответственностью «КЭС-ПРОЕКТ» (далее – ООО «КЭС-ПРОЕКТ») Черненко Евгения Александровича, ,,,,,,, года рождения, уроженца ,,,,,,,,, зарегистрированного по адресу: ,,,,,,,, паспорт гражданина РФ серия, номер, ,,,,,,,, выдан ,,,,,,,,,, г. ФМС, - </w:t>
      </w:r>
    </w:p>
    <w:p>
      <w:pPr>
        <w:pStyle w:val="Normal"/>
        <w:ind w:firstLine="709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Cs w:val="27"/>
        </w:rPr>
      </w:pPr>
      <w:r>
        <w:rPr>
          <w:b/>
          <w:szCs w:val="27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Согласно протоколу об административном правонарушении                                     № 91022310300025000002 от 22.05.2023г., Черненко Е.А., будучи директором ООО «КЭС-ПРОЕКТ», не представил в ИФНС России по г. Симферополю в срок, предусмотренный п. 5 ст. 174 Налогового кодекса Российской Федерации (далее – НК РФ), налоговую декларацию по налогу на добавленную стоимость за 2 квартал 2022 года (форма по КНД 1151001). Декларация представлена 25.10.2022г., а предельный срок представления налоговой декларации по НДС за 2-й кв. 2022г. не позднее 25.07.2022, на 92 дня позже установленного срока, тем самым нарушил п. 1 ст. 23, п. 5 ст. 174 НК РФ, чем совершил административное правонарушение, предусмотренное ст.15.5 КоАП 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В судебное заседание Черненко Е.А. не явился, о дате, месте и времени рассмотрения дела уведомлен надлежащим образом, о причинах неявки суд не уведомил.   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основании п. 4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Согласно п.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  <w:r>
        <w:rPr>
          <w:iCs/>
          <w:sz w:val="22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Следовательно, срок предоставления налоговой декларации по налогу на добавленную стоимость за 2 квартал 2022 года – не позднее 25.07.2022 года, с учетом норм п.7 ст.6.1 НК РФ, которой предусмотрено, что в случаях,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Мировым судьей установлено, что Черненко Е.А., будучи директором ООО «КЭС-ПРОЕКТ», не представил в ИФНС России по г. Симферополю в срок до 25.07.2022 г. налоговую декларацию по налогу на добавленную стоимость за 2 квартал 2020 года (форма по КНД 1151001) – декларация представлена 25.10.2022 г., тем самым нарушила п. 1 ст. 23, п. 5 ст. 174 НК РФ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Данные обстоятельства послужили основанием для составления в отношении Черненко Е.А., протокола об административном правонарушении, предусмотренном ст.15.5 КоАП РФ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Указанные обстоятельства подтверждаются исследованными в судебном заседании доказательствами, а именно: протоколом об административном правонарушении № 91022310300025000002 от 22.05.2023 г. (л.д.1-2); копией налоговой декларации по налогу на добавленную стоимость за 2 квартал 2020 г. (л.д.8); выпиской из Единого государственного реестра юридических лиц в отношении ООО «КЭС-ПРОЕКТ» от 20.06.2023 г. (л.д.10-14) и иными материалами дел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iCs/>
            <w:szCs w:val="28"/>
          </w:rPr>
          <w:t>статьей 24.5</w:t>
        </w:r>
      </w:hyperlink>
      <w:r>
        <w:rPr>
          <w:iCs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iCs/>
            <w:szCs w:val="28"/>
          </w:rPr>
          <w:t>сроков</w:t>
        </w:r>
      </w:hyperlink>
      <w:r>
        <w:rPr>
          <w:iCs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 частью 1 статьей 4.5. 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Годичный срок, предусмотренный ст.4.5. КоАП РФ, для привлечения Черненко Е.А. к административной ответственности, предусмотренной              ст.15.5 КоАП РФ за несвоевременное предоставление в соответствии с законодательством о налогах и сборах декларации по налогу на добавленную стоимость за 2 квартал 2020 г., исчисляется с 25.07.2022 г., то есть со дня, следующего за днем совершения административного правонарушения, и соответственно, истекает 25.07.2023 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Таким образом, срок привлечения Черненко Е.А., к административной ответственности, предусмотренной ст. 15.5 КоАП РФ, за вменяемое правонарушение, на дату рассмотрения дела мировым судьёй исте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Поскольку срок привлечения Черненко Е.А.,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Cs w:val="27"/>
        </w:rPr>
      </w:pPr>
      <w:r>
        <w:rPr>
          <w:b/>
          <w:szCs w:val="27"/>
        </w:rPr>
        <w:t xml:space="preserve">ПОСТАНОВ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Производство по делу об административном правонарушении (протокол                   № 91022310300025000002 от 22.05.2023 г.), предусмотренном ст. 15.5 Кодекса Российской Федерации об административных правонарушениях в отношении директора Общества с ограниченной ответственностью «КЭС-ПРОЕКТ» Черненко Евгения Александровича, ,,,,,,,, года рождения, прекратить по пункту 6 части 1 ст. 24.5 КоАП РФ в связи с истечения </w:t>
      </w:r>
      <w:hyperlink r:id="rId4">
        <w:r>
          <w:rPr>
            <w:rStyle w:val="InternetLink"/>
            <w:iCs/>
            <w:szCs w:val="28"/>
          </w:rPr>
          <w:t>сроков</w:t>
        </w:r>
      </w:hyperlink>
      <w:r>
        <w:rPr>
          <w:iCs/>
          <w:szCs w:val="28"/>
        </w:rPr>
        <w:t xml:space="preserve"> давности привлечения к административной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;Times New Roman" w:hAnsi="Times New Roman;Times New Roman" w:cs="Times New Roman;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