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176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76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01 августа  2017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Москаленко Сергей Анатольевич, </w:t>
      </w:r>
      <w:r>
        <w:rPr>
          <w:color w:val="000000"/>
          <w:sz w:val="28"/>
          <w:szCs w:val="28"/>
        </w:rPr>
        <w:t xml:space="preserve">рассмотрев с участием  лица, привлекаемого к административной ответственности Шарина В.В.,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Шарина Виктора Викторовича, (дата), уроженца (паспортные данные), зарегистрированного по адресу: (адрес),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61 АГ 270695 от 20.01.2017 г. Шарин В.В. 20.01.2017 года в 20 часов 55 минут двигаясь по ул. Богдана Хмельницкого, 15 в г. Симферополь управлял транспортным средством (…), государственный регистрационный знак (…), в состоянии алкогольного опьянения, чем нарушил п. 2.7 ПДД РФ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суде </w:t>
      </w:r>
      <w:r>
        <w:rPr>
          <w:color w:val="000000"/>
          <w:sz w:val="28"/>
          <w:szCs w:val="28"/>
        </w:rPr>
        <w:t>Шарин В.В.</w:t>
      </w:r>
      <w:r>
        <w:rPr>
          <w:sz w:val="27"/>
          <w:szCs w:val="27"/>
        </w:rPr>
        <w:t xml:space="preserve"> с нарушением согласился, вину признал, просил назначить минимальное наказани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Шарин В.В.  20.01.2017 г. в 20 часов 55 минут двигаясь по ул. Богдана Хмельницкого 15 в г. Симферополь управлял транспортным средством (…), государственный регистрационный знак (…), в состоянии алкогольного опьянения.   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61 АГ 270695 от 20.01.2017г.(л.д.1), протоколом об отстранении от управления транспортным средством  № 61 АМ 381938 от 20.01.2017 года (л.д. 4), протоколом о направлении на медицинское освидетельствование на состояние опьянения № 61 АК 572267 от 20.01.2017 года (л.д. 5), протоколом о задержании транспортного средства серия 82 ПЗ № 006780 от 20.01.2017 года (л.д. 6), актом освидетельствования на состояние алкогольного опьянения № 62 от 20.01.2017 г. (л.д. 7), объяснениями свидетелей (ФИО), (ФИО) (л.д. 9-10)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Шарина В.В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Шариным В.В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 смягчающих административную ответственность судом не установлено. Отягчающими обстоятельствами административной ответственности является совершение административного правонарушения в период, когда лицо считается подвергнутым административному наказанию за однородные правонарушения. Так, из материалов административного дела об административном правонарушении усматривается, что Шарин В.В. привлекался к административной ответственности 29.06.2016 года по ч. 1 ст. 12.37 КоАП РФ, 02.10.2016 года по ч. 2 ст. 12.37 КоАП РФ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рина Виктора Викторовича</w:t>
      </w:r>
      <w:r>
        <w:rPr>
          <w:color w:val="000000"/>
          <w:sz w:val="28"/>
          <w:szCs w:val="28"/>
        </w:rPr>
        <w:t>, (дата)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и девять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4806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</w:t>
        <w:tab/>
        <w:tab/>
        <w:t xml:space="preserve">     </w:t>
        <w:tab/>
        <w:tab/>
        <w:tab/>
        <w:t xml:space="preserve">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