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Cs w:val="27"/>
        </w:rPr>
      </w:pPr>
      <w:r>
        <w:rPr>
          <w:b/>
          <w:szCs w:val="27"/>
        </w:rPr>
        <w:t>Дело № 5-10-176/2023</w:t>
      </w:r>
    </w:p>
    <w:p>
      <w:pPr>
        <w:pStyle w:val="Normal"/>
        <w:ind w:left="284" w:right="284" w:hanging="0"/>
        <w:jc w:val="right"/>
        <w:rPr>
          <w:b/>
          <w:b/>
          <w:szCs w:val="27"/>
        </w:rPr>
      </w:pPr>
      <w:r>
        <w:rPr>
          <w:b/>
          <w:szCs w:val="27"/>
        </w:rPr>
        <w:t>05-0176/10/2023</w:t>
      </w:r>
    </w:p>
    <w:p>
      <w:pPr>
        <w:pStyle w:val="Normal"/>
        <w:ind w:left="284" w:right="284" w:firstLine="567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ind w:left="284"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ind w:left="284" w:righ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84" w:hanging="0"/>
        <w:jc w:val="both"/>
        <w:rPr>
          <w:szCs w:val="28"/>
        </w:rPr>
      </w:pPr>
      <w:r>
        <w:rPr>
          <w:szCs w:val="28"/>
        </w:rPr>
        <w:t>08 августа 2023 года</w:t>
        <w:tab/>
        <w:tab/>
        <w:tab/>
        <w:tab/>
        <w:tab/>
        <w:tab/>
        <w:t xml:space="preserve">         г. Симферополь</w:t>
      </w:r>
    </w:p>
    <w:p>
      <w:pPr>
        <w:pStyle w:val="Normal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ергей Анатольевич (г. Симферополь,                       ул. Киевская д.55/2), рассмотрев с участием лица, привлекаемого к административной ответственности – Ажищенковой А.А., дело об административном правонарушении, предусмотренном ч. 4 ст. 15.15.6 Кодекса Российской  Федерации об административных правонарушениях (далее - КоАП РФ), в отношении ,,,,,,, муниципального бюджетного учреждения культуры «Парки столицы» муниципального образования городской округ Симферополь Республики Крым Ажищенковой Анны Анатольевны,  ,,,,,,, года рождения, уроженки ,,,,,,,,, зарегистрированной по адресу: ,,,,,,, ,,,,,,,,, паспорт гражданина РФ серия ,,,,,,,,, выдан ,,,,,,, г. Отделом УФМС России по Республике Крым в Киевском районе г. Симферополя, код подразделения 910-003, адрес места нахождения организации: Республика Крым, г. Симферополь, проспект Кирова, д. 51,  </w:t>
      </w:r>
    </w:p>
    <w:p>
      <w:pPr>
        <w:pStyle w:val="Normal"/>
        <w:ind w:righ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84" w:firstLine="708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жищенкова А.А., будучи ,,,,,,,, муниципального бюджетного учреждения культуры «Парки столицы» муниципального образования городской округ Симферополь Республики Крым (далее – МБУК «Парки столицы»), допустила грубое нарушение требований к бюджетному (бухгалтерскому) учету выраженное в искажении показателей бухгалтерской (бюджетной) отчетности в денежном измерении, которое привело к искажению информации об активах, и (или) обязательствах, и (или) о финансовом результате, более чем на 10%, чем совершила административное правонарушение, предусмотренное ч. 4 ст.15.15.6 КоАП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бном заседании Ажищенкова А.А. вину признала, раскаялась, просила назначить минимальное наказание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следовав материалы дела, мировой судья установил следующее. </w:t>
      </w:r>
    </w:p>
    <w:p>
      <w:pPr>
        <w:pStyle w:val="Normal"/>
        <w:ind w:firstLine="700"/>
        <w:jc w:val="both"/>
        <w:rPr/>
      </w:pPr>
      <w:r>
        <w:rPr>
          <w:szCs w:val="28"/>
        </w:rPr>
        <w:t>Согласно </w:t>
      </w:r>
      <w:hyperlink r:id="rId2">
        <w:r>
          <w:rPr>
            <w:rStyle w:val="InternetLink"/>
            <w:szCs w:val="28"/>
          </w:rPr>
          <w:t>ст. 24.1 КоАП РФ</w:t>
        </w:r>
      </w:hyperlink>
      <w:r>
        <w:rPr>
          <w:color w:val="000000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В соответствии с ч. 1 ст. 1.5.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Согласно ч. 1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overflowPunct w:val="true"/>
        <w:ind w:firstLine="700"/>
        <w:jc w:val="both"/>
        <w:textAlignment w:val="auto"/>
        <w:rPr/>
      </w:pPr>
      <w:r>
        <w:rPr>
          <w:color w:val="000000"/>
          <w:szCs w:val="28"/>
        </w:rPr>
        <w:t>Часть 4 ст. 15.15.6 КоАП РФ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</w:t>
      </w:r>
      <w:r>
        <w:rPr>
          <w:szCs w:val="28"/>
        </w:rPr>
        <w:t xml:space="preserve">. </w:t>
      </w:r>
    </w:p>
    <w:p>
      <w:pPr>
        <w:pStyle w:val="Normal"/>
        <w:overflowPunct w:val="true"/>
        <w:ind w:firstLine="700"/>
        <w:jc w:val="both"/>
        <w:textAlignment w:val="auto"/>
        <w:rPr/>
      </w:pPr>
      <w:r>
        <w:rPr>
          <w:szCs w:val="28"/>
        </w:rPr>
        <w:t xml:space="preserve">В соответствии с подпунктом 1) пункта 4 примечаний к ст. 15.15.6 КоАП РФ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 более чем на 10 процентов. 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Мировым судьёй установлено, что при осуществлении Контрольно-счетной палатой города Симферополя внешней проверки годовой бюджетной отчетности Муниципального казенного учреждения Управления культуры и культурного наследия Администрации города Симферополя Республики Крым  за 2022 г. установлено, что МБУК «Парки столицы» в нарушение п. 238 Единого плана счетов бухгалтерского учета и инструкции по его применению, утвержденных приказом Министерства финансов Российской Федерации от 01.12.2010 № 157н (далее - Инструкция 157н), п. 116 Плана счетов бухгалтерского учета бюджетных учреждений и инструкции по его применению, утвержденных приказом Министерства финансов Российской Федерации от 16.12.2010 г. № 174н (далее - Инструкция 174н), п. 19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г. № 33н (далее - Инструкция 33н) допустило искажение показателей бухгалтерской отчетности в части завышения показателя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Обязательства» ф. 0503730 «Баланс государственного (муниципального) учреждения» по коду строки 480 в гр. 5 и гр. 6 на сумму 94220956,15 руб., гр. 9 и гр. 10 – на сумму 8194242,65 руб., однако по данной строке должен отражаться показатель – 0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8"/>
        </w:rPr>
        <w:t xml:space="preserve">Указанные обстоятельства привели к искажению показателя бухгалтерской (финансовой) отчетности МБУК «Парки столицы» за 2022 год, выраженного в денежном измерении, более чем на 10 процентов.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. 7 Федерального закона от 06.12.2021 г. № 402-ФЗ «О бухгалтерском учете»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казом № 89-к от 02.09.2020 г. на должность ,,,,,,,,,  МБУК «Детский парк» принята Ажищенкова А.А. (л.д.45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гласно дополнительному соглашению № 2 от 02.09.2020 г. к трудовому договору № 170 от 19.06.2017 г., заключенному между Ажищенковой А.А. и МБУК «Детский парк», в обязанности работника входит, в том числе но не исключительно, организация работы по постановке и ведению бухгалтерского учета организации, обеспечение предоставления необходимой бухгалтерской информации внутренним и внешним пользователям, подготовка и предоставление бухгалтерской и статистической отчетности в соответствующие органы (л.д.50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м Администрации города Симферополя от 27.10.2020 г. №6156 муниципальное бюджетное учреждение культуры «Детский парк» муниципального образования городской округ Симферополь переименовано в муниципальное бюджетное учреждение культуры «Парки столицы» муниципального образования городской округ Симферопо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унктами 2.2-2.4 раздела 2 должностной инструкции ,,,,,,, утвержденной 01.11.2022 г. директором МБУК «Парки столицы» Филипенко Р.В., установлено, что на ,,,,,,, возлагаются, среди прочего, следующие обязанности: координация и контроль процесса формирования информации в системе бухгалтерского учета; формирование числовых показателей отчетов, входящих в состав бухгалтерской (финансовой) отчетности; счетная и логическая проверка правильности формирования числовых показателей отчетов, входящих в состав бухгалтерской (финансовой) отчетности (л.д.53-54)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Согласно ст. 2.4</w:t>
      </w:r>
      <w:r>
        <w:rPr>
          <w:rFonts w:cs="Arial" w:ascii="Arial" w:hAnsi="Arial"/>
          <w:color w:val="333333"/>
          <w:sz w:val="16"/>
          <w:szCs w:val="18"/>
          <w:shd w:fill="FFFFFF" w:val="clear"/>
        </w:rPr>
        <w:t xml:space="preserve"> </w:t>
      </w:r>
      <w:r>
        <w:rPr>
          <w:szCs w:val="28"/>
          <w:shd w:fill="FFFFFF" w:val="clear"/>
        </w:rPr>
        <w:t>КоАП РФ</w:t>
      </w:r>
      <w:r>
        <w:rPr>
          <w:rFonts w:cs="Arial" w:ascii="Arial" w:hAnsi="Arial"/>
          <w:color w:val="333333"/>
          <w:sz w:val="16"/>
          <w:szCs w:val="1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 соответствие со </w:t>
      </w:r>
      <w:hyperlink r:id="rId3">
        <w:r>
          <w:rPr>
            <w:rStyle w:val="InternetLink"/>
            <w:color w:val="000000"/>
            <w:szCs w:val="28"/>
          </w:rPr>
          <w:t>ст. 26.11 КоАП РФ</w:t>
        </w:r>
      </w:hyperlink>
      <w:r>
        <w:rPr>
          <w:color w:val="000000"/>
          <w:szCs w:val="28"/>
        </w:rPr>
        <w:t xml:space="preserve">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В соответствии со </w:t>
      </w:r>
      <w:hyperlink r:id="rId4">
        <w:r>
          <w:rPr>
            <w:rStyle w:val="InternetLink"/>
            <w:color w:val="000000"/>
            <w:szCs w:val="28"/>
          </w:rPr>
          <w:t>ст. 26.2 КоАП РФ</w:t>
        </w:r>
      </w:hyperlink>
      <w:r>
        <w:rPr>
          <w:color w:val="000000"/>
          <w:szCs w:val="28"/>
        </w:rPr>
        <w:t> 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ина Ажищенковой А.А. в совершении вменяемого ей административного правонарушения, кроме вышеуказанных доказательств, подтверждается имеющимися в деле доказательствами, исследованными в судебном заседании, а именно: протоколом об административном правонарушении от 03.07.2023 г. № 12/2023 (л.д.1-6), копией Акта внешней проверки годовой бюджетной отчетности МКУ Управление культуры и культурного наследия Администрации г. Симферополя за 2022 год от 18.04.2023 г. № 146 (л.д.7-20), копией бухгалтерской отчетности МБУК «Парки столицы» за 2022 г. (л.д.25-43) и и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Указанные доказательства отвечают требованиям относимости,  допустимости и в совокупности являются достаточными для установления в действиях Ажищенковой А.А. состава вменяемого ей административного правонарушения. </w:t>
      </w:r>
    </w:p>
    <w:p>
      <w:pPr>
        <w:pStyle w:val="Normal"/>
        <w:shd w:fill="FFFFFF" w:val="clear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рок привлечения к административной ответственности, предусмотренный ст.4.5. КоАП РФ на дату рассмотрения дела мировым судьей, не ист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Оснований для освобождения Ажищенковой А.А. от административной ответственности мировым судьей не установлено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а, предусмотренные ст. 24.5 КоАП РФ и исключающие производство по делу об административном правонарушении, отсутствую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авонарушения, личность правонарушителя. Смягчающих либо отягчающих административную ответственность обстоятельств мирровым судьей не установлен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 учетом данных о правонарушителе и обстоятельствах дела, прихожу к выводу о том, что Ажищенкову А.А. следует подвергнуть административному наказанию в виде административного штрафа в минимальном размере в пределах санкции статьи, предусматривающей ответственность за совершенное правонарушение. </w:t>
      </w:r>
    </w:p>
    <w:p>
      <w:pPr>
        <w:pStyle w:val="Normal"/>
        <w:shd w:fill="FFFFFF" w:val="clear"/>
        <w:ind w:firstLine="547"/>
        <w:jc w:val="both"/>
        <w:rPr/>
      </w:pPr>
      <w:r>
        <w:rPr>
          <w:szCs w:val="28"/>
          <w:shd w:fill="FFFFFF" w:val="clear"/>
        </w:rPr>
        <w:t xml:space="preserve">На основании изложенного и руководствуясь </w:t>
      </w:r>
      <w:r>
        <w:rPr>
          <w:szCs w:val="28"/>
        </w:rPr>
        <w:t>ч. 4 ст. 15.15.6, ст.ст. 29.9-29.11. КоАП РФ мировой судья,</w:t>
      </w:r>
    </w:p>
    <w:p>
      <w:pPr>
        <w:pStyle w:val="Normal"/>
        <w:shd w:fill="FFFFFF" w:val="clear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ИЛ: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изнать Ажищенкову Анну Анатольевну, ,,,,,, года рождения, виновной в совершении административного правонарушения, предусмотренного ч. 4 ст. 15.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15000 </w:t>
      </w:r>
      <w:r>
        <w:rPr>
          <w:color w:val="000000"/>
          <w:szCs w:val="28"/>
        </w:rPr>
        <w:t>(пятнадцать  тысяч) рублей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тивный штраф в размере 15</w:t>
      </w:r>
      <w:r>
        <w:rPr>
          <w:color w:val="000000"/>
          <w:szCs w:val="28"/>
        </w:rPr>
        <w:t>000 (пятнадцать тысяч) рублей 00 копеек</w:t>
      </w:r>
      <w:r>
        <w:rPr>
          <w:szCs w:val="28"/>
        </w:rPr>
        <w:t xml:space="preserve"> 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омер счета УФК 03100643000000017500, кор. счет № 40102810645370000035; ОКТМО 35701000001; ИНН получателя 9102065765; КПП получателя 910201001; получатель – Управление Федерального казначейства по Республике Крым (МКУ Контрольно-счетная палата г. Симферополя, л\сч. 04753209390); банк получателя – Отделение Республика Крым Банка России; БИК 013510002; под БК 910, код дохода 1160115401000014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витанцию об оплате штрафа необходимо предо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 либо непосредственно в Киевский районный суд г. Симферополя в тот же срок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Мировой судья                      </w:t>
        <w:tab/>
        <w:tab/>
        <w:t xml:space="preserve">                  С.А. Москаленко </w:t>
      </w:r>
    </w:p>
    <w:p>
      <w:pPr>
        <w:pStyle w:val="Normal"/>
        <w:ind w:left="284" w:right="284"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Links8">
    <w:name w:val="link s_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Style19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;Курсив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0"/>
      <w:jc w:val="both"/>
      <w:textAlignment w:val="auto"/>
    </w:pPr>
    <w:rPr>
      <w:sz w:val="26"/>
      <w:szCs w:val="26"/>
      <w:lang w:val="en-US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firstLine="740"/>
      <w:jc w:val="both"/>
      <w:textAlignment w:val="auto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