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179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179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26 апреля 2018 года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города Симферополя (Киевский район городского округа Симферополь) Москаленко С.А., (г. Симферополь, ул. Киевская, д.55/2) </w:t>
      </w:r>
      <w:r>
        <w:rPr>
          <w:color w:val="000000"/>
          <w:sz w:val="28"/>
          <w:szCs w:val="28"/>
        </w:rPr>
        <w:t xml:space="preserve">рассмотрев 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ч.25 ст. 19.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Куделина Дениса Игоревича, ДАТА РОЖДЕНИЯ, уроженца МЕСТО РОЖДЕНИЯ, зарегистрированной по адресу: АДРЕС -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марта 2018 года консультантом 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– государственным инспектором Республики Крым по использованию и охране земель ФИО составлен протокол об административном правонарушении в отношении, предусмотренном п. 25 ст.19.5. КоАП РФ, в отношении Куделина Д.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указанного протокола,  </w:t>
      </w:r>
      <w:r>
        <w:rPr>
          <w:sz w:val="28"/>
          <w:szCs w:val="28"/>
          <w:shd w:fill="FFFFFF" w:val="clear"/>
        </w:rPr>
        <w:t xml:space="preserve">16.11.2017 года            Куделину Д.И. выдано  предписание об устранении выявленного нарушения требований земельного законодательства Российской Федерации выдано со сроком для устранения до 16.02.2018 года.  В установленный срок  документы,  подтверждающие выполнение Куделиным Д.И. указанного предписания не представлены, доказательств того, что Куделиным Д.И. были предприняты  какие – либо реальные меры для устранения нарушений закона при использовании земельного участка, не предста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Куделин Д.И. не явился, о дате, месте и времени рассмотрения дела был уведомлен надлежащим образо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 xml:space="preserve">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5 ст. 19.5 КоАП РФ предусмотрена административная ответственность за невыполнение в установленный срок предписания федеральных органов, осуществляющих государственный земельных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5 статьи 71</w:t>
        </w:r>
      </w:hyperlink>
      <w:r>
        <w:rPr>
          <w:sz w:val="28"/>
          <w:szCs w:val="28"/>
        </w:rPr>
        <w:t xml:space="preserve">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</w:t>
      </w:r>
      <w:hyperlink r:id="rId3">
        <w:r>
          <w:rPr>
            <w:rStyle w:val="InternetLink"/>
            <w:color w:val="0000FF"/>
            <w:sz w:val="28"/>
            <w:szCs w:val="28"/>
          </w:rPr>
          <w:t>(подпункт 1)</w:t>
        </w:r>
      </w:hyperlink>
      <w:r>
        <w:rPr>
          <w:sz w:val="28"/>
          <w:szCs w:val="28"/>
        </w:rPr>
        <w:t xml:space="preserve">; выдавать обязательные для исполнения предписания об устранении выявленных в результате проверок нарушений земельного законодательства, а также осуществлять контроль за исполнением указанных предписаний в установленные сроки </w:t>
      </w:r>
      <w:hyperlink r:id="rId4">
        <w:r>
          <w:rPr>
            <w:rStyle w:val="InternetLink"/>
            <w:color w:val="0000FF"/>
            <w:sz w:val="28"/>
            <w:szCs w:val="28"/>
          </w:rPr>
          <w:t>(подпункт 5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установлено, что 16 ноября 2017 г. консультантом отдела государственного земельного надзора Управления земельного надзора, землеустройства и мониторинга Государственного комитета по государственной регистрации и кадастру Республики Крым – государственный инспектором Республики Крым по использованию и охране земель ФИО  Куделину Д.И. выдано предписание об устранении выявленного нарушения требований земельного законодательства, которое выразилось в самовольном занятии земельного участка площадью 25,15 кв.м., расположенного по адресу:. г. Симферополь, ул. Тренева, 1-</w:t>
      </w:r>
      <w:r>
        <w:rPr>
          <w:sz w:val="28"/>
          <w:szCs w:val="28"/>
          <w:shd w:fill="FFFFFF" w:val="clear"/>
        </w:rPr>
        <w:t>М об устранении выявленного нарушения требований земельного законодательства  Российской Федерации</w:t>
      </w:r>
      <w:r>
        <w:rPr>
          <w:color w:val="000000"/>
          <w:sz w:val="28"/>
          <w:szCs w:val="28"/>
        </w:rPr>
        <w:t>, для размещения торгового павильона, что в свою очередь является нарушением требований статей 25, 26, 39.33, 39.36 Земельного кодекса Российской Федерации(л.д.12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писанием Куделин Д.И. была обязан устранить указанные в предписании нарушения земельного законодательства Российской Федерации в срок до 16 февраля 2018 г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писание не получено Куделиным Д.И. согласно почтового уведомления, конверт вернулся за истечением сроков хранения (л.д.15).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ркой исполнения предписания от 16.11.2017 года, срок которого истёк 16.02.2017 года (распоряжение председателя Госкомрегистра о проведении внеплановой выездной проверки от 06.02.2018 года № 111-/01/5) установлено, что Куделин Д.И. продолжает использовать в коммерческих целях, путём передачи в аренду земельный участок площадью 25,15 кв.м., расположенного по адресу: Республика Крым, г. Симферополь, ул. Тренева, 1-м, без предусмотренных прав, что является нарушением требований статей 25, 26, 39.33, 39.36 Земельного кодекса Российской Федерации. Нарушение требований земельного законодательства не устранено, предписание должностного лица не выполнено (л.д.11).  </w:t>
      </w:r>
    </w:p>
    <w:p>
      <w:pPr>
        <w:pStyle w:val="Style18"/>
        <w:spacing w:lineRule="atLeast" w:line="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представленные материалы, прихожу к выводу о наличии в бездействии Куделина Д.И. состава административного правонарушения, предусмотренного частью 25 статьи 19.5 Кодекса Российской Федерации об административных правонарушениях, а именно: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 </w:t>
      </w:r>
    </w:p>
    <w:p>
      <w:pPr>
        <w:pStyle w:val="Style18"/>
        <w:spacing w:lineRule="atLeast" w:line="2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ак, вина Куделина Д.И. в совершении вменяемого ему административного правонарушения подтверждается собранными по делу об административном правонарушении доказательствами, а именно:</w:t>
      </w:r>
      <w:r>
        <w:rPr>
          <w:sz w:val="28"/>
          <w:szCs w:val="28"/>
        </w:rPr>
        <w:t xml:space="preserve">  протоколом об административном правонарушении  от 16.03.2018 г. (л.д.1-2), копией Акта проверки органов государственного надзора от 16.03.2018 №167 (л.д.3-4), фотофиксацией к акту проверки (л.д.5) реестром уведомлений о направлении кудели Д.И. (л.д.6,7), извещением   о проведении проверки соблюдения земельного законодательства и возможном составлении протокола об административном правонарушении  от 06.02.2018 (л.д.8) копией уведомления о направлении извещения (л.д.9-10),  копией Распоряжения о проведении внеплановой выездной проверки физического лица от 06.02.2018 №111-01/5 (л.д.11), копией предписания об устранении выявленного нарушения требований земельного законодательства Российской Федерации от 16.11.2017 года (л.д. 12); документы подтверждающие направления предписания (л.д.14-15), постановлением о назначении административного наказания от 31.08.2015 г. (л.д.16-18) документы подтверждающие направление постановления о назначении административного наказания (л.д.19-20) и другими материалами дела.</w:t>
      </w:r>
    </w:p>
    <w:p>
      <w:pPr>
        <w:pStyle w:val="Style18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ей 26.2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>представленные доказательства отвечают требованиям относимости, допустимости и достаточности для правильного разрешения дела.</w:t>
      </w:r>
    </w:p>
    <w:p>
      <w:pPr>
        <w:pStyle w:val="Style18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лечения к административной ответственности не пропущен. </w:t>
      </w:r>
    </w:p>
    <w:p>
      <w:pPr>
        <w:pStyle w:val="Style18"/>
        <w:spacing w:lineRule="atLeast" w:line="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выводу о виновности  Куделина Д.И. в совершении административного правонарушения, предусмотренного ч. 25 ст. 19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административную ответственность, мировым судьёй не установлены. В качестве обстоятельств, отягчающих административную ответственность Куделина Д.И., суд учитывает совершение им однородного правонарушения в период, когда лицо считается подвергнутым административном наказанию.  </w:t>
      </w:r>
    </w:p>
    <w:p>
      <w:pPr>
        <w:pStyle w:val="Style18"/>
        <w:spacing w:lineRule="atLeast" w:line="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ч. 25 ст. 19.5</w:t>
      </w:r>
      <w:r>
        <w:rPr>
          <w:sz w:val="28"/>
          <w:szCs w:val="28"/>
        </w:rPr>
        <w:t xml:space="preserve"> ст. ст.  4.2, 4.3, 26.2, 29.7-29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-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Style18"/>
        <w:spacing w:lineRule="atLeast" w:line="2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Куделина Дениса Игоревича, ДАТА РОЖДЕНИЯ,  в совершении административного правонарушения, предусмотренного частью 25 статьи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5 000 (пятнадцать тысяч) 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олучатель УФК по Республике Крым (Государственный комитет по государственной регистрации и кадастру Республики Крым) ИНН 9102012065; КПП 910201001; Наименование банка: Отделение республика Крым, г. Симферополь, БИК 043510001; р/счет № 40101810335100010001; КБК 829 1 16 25060 01 0000 140; ОКТМО 35701000; УИН 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С.А. Москаленко</w:t>
      </w:r>
    </w:p>
    <w:p>
      <w:pPr>
        <w:pStyle w:val="Style18"/>
        <w:spacing w:lineRule="atLeast" w:line="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0C4CCC301AAEB21D8CB56FF9B4715242D2C2552EF83AE3F98C74609AD59A3749AD4B71D87AGFj7I" TargetMode="External"/><Relationship Id="rId3" Type="http://schemas.openxmlformats.org/officeDocument/2006/relationships/hyperlink" Target="consultantplus://offline/ref=FE0C4CCC301AAEB21D8CB56FF9B4715242D2C2552EF83AE3F98C74609AD59A3749AD4B71D87AGFj8I" TargetMode="External"/><Relationship Id="rId4" Type="http://schemas.openxmlformats.org/officeDocument/2006/relationships/hyperlink" Target="consultantplus://offline/ref=FE0C4CCC301AAEB21D8CB56FF9B4715242D2C2552EF83AE3F98C74609AD59A3749AD4B71D87BGFj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