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80/2022</w:t>
      </w:r>
    </w:p>
    <w:p>
      <w:pPr>
        <w:pStyle w:val="Heading"/>
        <w:ind w:firstLine="284"/>
        <w:jc w:val="right"/>
        <w:rPr/>
      </w:pPr>
      <w:r>
        <w:rPr>
          <w:b/>
          <w:color w:val="000000"/>
          <w:sz w:val="18"/>
          <w:szCs w:val="18"/>
        </w:rPr>
        <w:t>(05-0180/10/2022)</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30 августа 2022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Медетова Асеф Ровшеновича, …..</w:t>
      </w:r>
      <w:r>
        <w:rPr>
          <w:color w:val="000000"/>
          <w:sz w:val="18"/>
          <w:szCs w:val="18"/>
        </w:rPr>
        <w:t xml:space="preserve">года рождения, уроженца гор. ……, гражданина России, зарегистрирован по адресу: ……, водительское удостоверение ……. г.,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Медетов А.Р., 28.07.2022 г. в 5 часов 15 минут по адресу: г. Симферополь, пр. Кирова, д. 62, управлял транспортным средством марки ВАЗ 210740, с государственным регистрационным знаком Т615ОО05, с признаками опьянения (неустойчивость позы, поведение не соответствующее обстановке),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Медетов А.Р.  в судебное заседание не явился, о месте и времени рассмотрения дела уведомлен надлежащим образом, причин неявки суду не сообщил, ходатайств  от него не поступало.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 624846 от 28.07.2022 г. о направлении на медицинское освидетельствование на состояние опьянения (л.д.10), 28.07.2022 г. у Медетова А.Р. были такие признаки опьянения, как неустойчивость позы, поведение не соответствующее обстановке.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 624846 от 28.07.2022 г. о направлении на медицинское освидетельствование на состояние опьянения, основанием направления Медетова А.Р. на медицинское освидетельствование являлось то обстоятельство, что у него имелись такие признаки алкогольного опьянения, как неустойчивость позы, поведение не соответствующее обстановке,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инспектора ДПС ОВ ДПС ГИБДД УМВД России по г. Симферополю лейтенанта полиции Максимова Н.В. были все законные основания для направления Медетова А.Р.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Медетовым А.Р.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1685257 от 28.07.2022 г. (л.д.1), протоколом 63 АК № 366954 об отстранении от управления транспортным средством от 28.07.2022 г. (л.д.9), протоколом 61 АК № 624846 от 28.07.2022 г. о направлении на медицинское освидетельствование на состояние опьянения (л.д.10), протоколом о задержании транспортного средства 82 ПЗ № 063431 от 28.07.2022 г. (л.д.11), диском с видеофиксацией административных процедур (л.д.14),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Медетова А.Р.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Медетова А.Р.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Медетовым А.Р.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отягчающих административную ответственность, мировым судьей учитывается совершение однородного административного правонарушения в период, когда лицо считается подвергнутым административному наказанию за совершение однородного административного правонарушения. Согласно базы данных ГИБДД Медетов А.Р. в течение года до совершения вменяемого ему административного правонарушения, девять раз привлекался к административной ответственности за совершение административных правонарушений, предусмотренных главой 12 КоАП РФ.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два года.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Медетова Асеф Ровшеновича,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2(два) года.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р/с 03100643000000017500, БИК 013510002; КБК 188 1 16 011230 1000 1140;  УИН 188 104 912211 0000 6771».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ГИБДД УМВД России по г. Симферополю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 xml:space="preserve">       С.А. Москаленко</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