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Cs w:val="28"/>
        </w:rPr>
        <w:t>дело №5-10-182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82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04 августа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 4.1 ст. 12.5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Цвигуна Алексея Викторовича, (дата), уроженца (паспортные данные), зарегистрированного по адресу: (адрес) -    </w:t>
      </w:r>
    </w:p>
    <w:p>
      <w:pPr>
        <w:pStyle w:val="Normal"/>
        <w:ind w:left="993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с т а н о в и л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61 АГ 271157 от 04.05.2017 г.,  Цвигун А.В. в 10 ч. 20 мин., в г. Симферополь, проспект Кирова, д 37 А, управлял транспортным средством (…), государственный регистрационный знак  (…)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, чем нарушил п.11 Правил дорожного движения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вигун А.В. в судебное заседание не явился, о дате месте и времени рассмотрения дела был уведомлен надлежащим образом, что подтверждается почтовым уведомлением.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Цвигуна А.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ункта 11 Правил дорожного движения Российской Федерации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утвержденных Постановлением Правительства РФ от 23.10.1993г. № 1090</w:t>
      </w:r>
      <w:r>
        <w:rPr>
          <w:sz w:val="28"/>
          <w:szCs w:val="28"/>
        </w:rPr>
        <w:t>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2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4.1 ст. 12.5 КоАП РФ административным правонарушением признается,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 или опознавательный знак "Инвали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материалов дела об административном правонарушении следует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вигун А.В. в 10 ч. 20 мин., в г. Симферополь, проспект Кирова, 37 А, управлял транспортным средством (…), государственный регистрационный знак  (…)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1157 от 04.05.2017 г.                (л.д. 1), протоколом № 50 АС 161328 об изъятии вещей и документов от 04.05.2017г. (л.д. 2), фототаблицей (л.д. 5-6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28"/>
          <w:szCs w:val="28"/>
        </w:rPr>
        <w:t>Цвигуна А.В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4.1 ст. 12.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игуном А.В. административного  правонарушения, данные о личности виновного. Обстоятельств, смягчающих административную ответственность судом не установлено. Обстоятельства, отягчающие административную ответственность – совершение Цвигуном А.В. административного правонарушения 17.04.2017 года предусмотренного           ч. 4 ст. 12.16 КоАП РФ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4.1 ст. 12.5 КоАП РФ в размере 5000 (пять тысяч) рублей с </w:t>
      </w:r>
      <w:r>
        <w:rPr>
          <w:color w:val="000000"/>
          <w:sz w:val="28"/>
          <w:szCs w:val="28"/>
        </w:rPr>
        <w:t>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4.1 ст. 12.5, ст. ст.  4.2, 4.3, 26.2, 29.7-29.11 КоАП РФ, -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Цвигуна Алексея Викторовича, (дата)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 с </w:t>
      </w:r>
      <w:r>
        <w:rPr>
          <w:color w:val="000000"/>
          <w:sz w:val="28"/>
          <w:szCs w:val="28"/>
        </w:rPr>
        <w:t xml:space="preserve">конфискацией предмета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5000 (пяти тысяч) рублей должен быть уплачен лицом, привлеченным к административной ответственности,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ля оплаты штрафа: «Получатель УФК (ОМВД России по                    г. Симферополю); КПП 910201001; ИНН 9102003230; ОКТМО 35701000; номер счета 40101810335100010001, БИК 043510001; КБК 188 1 16 30020 01 6000 140; УИН 18810491171100003257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            С.А. Москаленк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