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183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83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7 августа  2017 года 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Москаленко С.А., </w:t>
      </w:r>
      <w:r>
        <w:rPr>
          <w:color w:val="000000"/>
          <w:sz w:val="28"/>
          <w:szCs w:val="28"/>
        </w:rPr>
        <w:t xml:space="preserve">рассмотрев с участием лица, привлекаемого к административной ответственности Коновалова Б.А.,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Коновалова Богдана Александровича, (дата), уроженца (паспортные данные), зарегистрированного по адресу(адрес), проживающего по адресу: (адрес),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269178 от 22.02.2017 г. Коновалов Б.А. 02.02.2017 года в 15 часов 50 минут двигаясь по проспекту Кирова, 37 в г. Симферополе управлял транспортным средством марки (…), государственный регистрационный знак (…), принадлежащем Помазановой Т.К., в состоянии наркотического опьянения, чем нарушил п. 2.7 ПДД РФ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валов Б.А. </w:t>
      </w:r>
      <w:r>
        <w:rPr>
          <w:sz w:val="28"/>
          <w:szCs w:val="28"/>
        </w:rPr>
        <w:t xml:space="preserve">в судебном заседании вину не признал, пояснил, что марихуану не употребля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Коновалов Б.А. 02.02.2017 года в 15 часов 50 минут двигаясь по проспекту Кирова, 37 в г. Симферополе управлял транспортным средством  марки (…), государственный регистрационный знак (…), в состоянии наркотического опьянения.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69178 от 22.02.2017г. (л.д.1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м о возбуждении дела об административном правонарушении и проведении административного расследования №77 ОВ 0371876 от 04.02.2017 года (л.д. 4), протоколом о направлении на медицинское освидетельствование на состояние опьянения № 61 АК 571632 от 02.02.2017 года (л.д. 5), справкой о результатах медицинского освидетельствования на состояние опьянения (алкогольного, наркотического или иного токсического) № 108 от 02.02.2017 года (л.д. 6), актом освидетельствования на состояние опьянения (алкогольного, наркотического или иного токсического) № 108 от 02.02.2017 года (л.д. 7), рапортом сотрудника полиции лейтенанта (ФИО) от 22.02.2017 года (л.д. 13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Коновалова Б.А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Коноваловым Б.А. </w:t>
      </w:r>
      <w:r>
        <w:rPr>
          <w:sz w:val="28"/>
          <w:szCs w:val="28"/>
        </w:rPr>
        <w:t>административного правонарушения, данные о личности виновного. Обстоятельств смягчающих административную ответственность судом не установлено. Отягчающими обстоятельствами административной ответственности является совершение административного правонарушения в период, когда лицо считается подвергнутым административному наказанию за однородные правонаруш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оновалова Богдана Александровича, (дата)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девя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130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</w:t>
        <w:tab/>
        <w:tab/>
        <w:t xml:space="preserve">  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