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86/2022</w:t>
      </w:r>
    </w:p>
    <w:p>
      <w:pPr>
        <w:pStyle w:val="Heading"/>
        <w:ind w:firstLine="284"/>
        <w:jc w:val="right"/>
        <w:rPr/>
      </w:pPr>
      <w:r>
        <w:rPr>
          <w:b/>
          <w:color w:val="000000"/>
          <w:sz w:val="18"/>
          <w:szCs w:val="18"/>
        </w:rPr>
        <w:t>(05-0186/10/2022)</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08 сентября 2022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Мухтеремов Айдер Серверович, …..</w:t>
      </w:r>
      <w:r>
        <w:rPr>
          <w:color w:val="000000"/>
          <w:sz w:val="18"/>
          <w:szCs w:val="18"/>
        </w:rPr>
        <w:t xml:space="preserve"> года рождения, уроженца ., зарегистрированного по адресу: ….. фактически проживающего по адресу: ……….., водительское удостоверение …</w:t>
      </w:r>
    </w:p>
    <w:p>
      <w:pPr>
        <w:pStyle w:val="Normal"/>
        <w:tabs>
          <w:tab w:val="clear" w:pos="708"/>
          <w:tab w:val="left" w:pos="-1560" w:leader="none"/>
        </w:tabs>
        <w:ind w:left="1560" w:hanging="0"/>
        <w:jc w:val="both"/>
        <w:rPr>
          <w:b/>
          <w:b/>
          <w:color w:val="000000"/>
          <w:sz w:val="18"/>
          <w:szCs w:val="18"/>
        </w:rPr>
      </w:pPr>
      <w:r>
        <w:rPr>
          <w:color w:val="000000"/>
          <w:sz w:val="18"/>
          <w:szCs w:val="18"/>
        </w:rPr>
        <w:t xml:space="preserve">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Мухтеремов А.С., 06.08.2022 г. в 01 час 53 минуты по адресу: г. Симферополь, ул. Киевская, д. 60, управлял транспортным средством марки Шкода Октавия, с государственным регистрационным знаком …., с признаками опьянения (запах алкоголя изо рта),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Мухтеремов А.С. в судебное заседание не явился, о месте и времени рассмотрения дела уведомлен надлежащим образом, причин неявки суду не сообщил, ходатайств  от него не поступало.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 xml:space="preserve">Как усматривается из протокола 61 АК № 624523 от 06.08.2022 г. о направлении на медицинское освидетельствование на состояние опьянения (л.д.4), 06.08.2022 г. у Мухтеремова А.С. были такие признаки опьянения, как неустойчивость позы, поведение не соответствующее обстановке.    </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61 АК № 624523 от 06.08.2022 г. о направлении на медицинское освидетельствование на состояние опьянения, основанием направления Мухтеремова А.С. на медицинское освидетельствование являлось то обстоятельство, что у него имелись такие признаки алкогольного опьянения, как запах алкоголя изо рта,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ст.инспектора ДПС ОР ДПС ГИБДД МВД по РК ст.лейтенанта полиции Кулиша К.Н. были все законные основания для направления Меухтеремова А.С.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Мухтеремовым А.С.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 163055 от 06.08.2022 г. (л.д.1), протоколом 82 ОТ № 043144 об отстранении от управления транспортным средством от 06.08.2022 г. (л.д3), протоколом 61 АК № 624523 от 06.08.2022 г. о направлении на медицинское освидетельствование на состояние опьянения (л.д.4),  диском с видеофиксацией административных процедур (л.д.10),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Мухтеремова А.С.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Мухтеремова А.С.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Мухтеремовым А.С.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sz w:val="18"/>
          <w:szCs w:val="18"/>
        </w:rPr>
      </w:pPr>
      <w:r>
        <w:rPr>
          <w:sz w:val="18"/>
          <w:szCs w:val="18"/>
        </w:rPr>
        <w:t xml:space="preserve">В качестве обстоятельств, отягчающих административную ответственность, мировым судьей учитывается совершение однородного административного правонарушения в период, когда лицо считается подвергнутым административному наказанию за совершение однородного административного правонарушения. Согласно базы данных ГИБДД Мухтеремов А.С. в течение года до совершения вменяемого ему административного правонарушения привлекался к административной ответственности за совершение административного правонарушения, предусмотренного ч. 4 ст. 12.16 КоАП РФ. </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девя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Признать Мухтеремова Айдера Серверовича,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один) год и 9 (девя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 КПП 910201001; ИНН 9102003230; ОКТМО 35701000; р/с 03100643000000017500, кор. счет 40102810645370000035, БИК 013510002; КБК 188 1 16 011230 1000 1140;  УИН 188 104 912260 0000 8912».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Р ДПС ГИБДД МВД по РК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 xml:space="preserve">       С.А. Москаленко</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