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ло №5-10-186/2024</w:t>
      </w:r>
    </w:p>
    <w:p>
      <w:pPr>
        <w:pStyle w:val="Heading"/>
        <w:ind w:firstLine="709"/>
        <w:jc w:val="right"/>
        <w:rPr/>
      </w:pPr>
      <w:r>
        <w:rPr>
          <w:b/>
          <w:color w:val="000000"/>
          <w:szCs w:val="28"/>
        </w:rPr>
        <w:t>(05-0186/10/2024)</w:t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 сентября 2024 года  </w:t>
        <w:tab/>
        <w:tab/>
        <w:tab/>
        <w:tab/>
        <w:tab/>
        <w:t xml:space="preserve">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я Москаленко Сергей Анатольевич (г. Симферополь,                  ул. Киевская, д.55/2), </w:t>
      </w:r>
      <w:r>
        <w:rPr>
          <w:color w:val="000000"/>
          <w:sz w:val="28"/>
          <w:szCs w:val="28"/>
        </w:rPr>
        <w:t xml:space="preserve">рассмотре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генерального директора Общества с ограниченной ответственностью «…» Пинского Р.А. ,… года рождения, уроженца …, паспорт гражданина Российской Федерации серии .., выдан … г., код подразделения …, адрес места регистрации: …, адрес места нахождения юридического лица: …, дата государственной регистрации … г.,  -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нский Р.А., будучи генеральным директором ООО «</w:t>
      </w:r>
      <w:r>
        <w:rPr>
          <w:color w:val="000000"/>
          <w:sz w:val="28"/>
          <w:szCs w:val="28"/>
        </w:rPr>
        <w:t>…</w:t>
      </w:r>
      <w:r>
        <w:rPr>
          <w:sz w:val="28"/>
          <w:szCs w:val="28"/>
        </w:rPr>
        <w:t xml:space="preserve">», допустил привлечение к трудовой деятельности бывшего государственного служащего – заместителя министра Министерства здравоохранения Республики Крым (далее – Минздрав) …., должность которого включена в Реестр должностей государственной гражданской службы Республики Крым, утвержденный Законом Республики Крым от 29 мая 2014 года № 8-ЗРК «О Реестре должностей государственной гражданской службы Республики Крым» и в нарушение пункта 4 ст. 12 Федерального закона от 25.12.2008 г. № 273-ФЗ «О противодействии коррупции» не сообщил в десятидневный срок представителю нанимателя (работодателю) по последнему месту службы о заключении с ним трудового договора, чем совершил административное правонарушение, предусмотренное ст. 19.29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нский Р.А. в судебное заседание </w:t>
      </w:r>
      <w:r>
        <w:rPr>
          <w:sz w:val="28"/>
          <w:szCs w:val="28"/>
        </w:rPr>
        <w:t xml:space="preserve">не явился, о дате,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в судебное заседание </w:t>
      </w:r>
      <w:r>
        <w:rPr>
          <w:sz w:val="28"/>
          <w:szCs w:val="28"/>
        </w:rPr>
        <w:t>не явился, о дате, 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датайств об отложении судебного заседания не поступало, в связи с чем, руководствуясь статьей 25.1 КоАП РФ, суд считает возможным рассмотреть дело в его отсутстви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 Федерального закона от 25.12.2008 № 273-ФЗ «О противодействии коррупции» (далее – Федеральный закон № 273-ФЗ)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2 Федерального закона №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аце 3  ст. 64 Трудового кодекса Российской Федерации (далее –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 Федерального закона от 27.07.2004 № 79-ФЗ «О государственной гражданской службе Российской Федерации» (далее – Федеральный закон №79-ФЗ) закреплено, что государственные должности Российской Федерации и государственные должности субъектов Российской Федерации (далее также - государственные должности) -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№79-ФЗ должности федеральной государственной гражданской службы учреждаются федеральным законом или указом 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рым от 29 мая 2014 года № 8-ЗРК «О Реестре должностей государственной гражданской службы Республики Крым» утвержден Реестр должностей государственной гражданской службы Республики Крым (далее - Реестр) согласно Приложению.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шеуказанного Реестра должностей в разделе должности категории «руководители» в высшей группе должностей предусмотрена должность «Заместитель руководителя исполнительного органа Республики Кры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иказа Минздрава № … 08.04.2022 г.            … принят на государственную гражданскую службу в министерство на должность заместителя министра здравоохранения Республики Крым (л.д.19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занимаемая … должность включена в Реестр должностей государственной гражданской службы Республики Крым и на нее распространяются ограничения, связанные с прохождением службы, предусмотренные ст. 12 Федерального закона № 273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постановления Правительства РФ от 21.01.2015 г.           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№ 29)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постановления Правительства № 29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указанного постановления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веркой прокуратурой г. Симферополя  установлено, что приказом ООО «…» № 12-п от 07.03.2024 г.  о приеме работника на работу … 29.01.2024 г. принят на должность заместителя главного врача по лечебной работе указанного общества (л.д.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01.2024 г. между ООО «…» и ….. заключен трудовой договор (контракт) № 310 (л.д.23-2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…. в период с 08.04.2022 г. по 23.01.2024 г.  замещал должность заместителя министра, которая входит в Реестр должностей государственной гражданской службы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ч. 4 ст. 12 Федерального закона №273-ФЗ и постановления Правительства № 29, генеральный директор ООО «…» Пинский Р.А.  в установленный законом десятидневный срок, то есть до 08.02.2024 г. включительно, не сообщил представителю нанимателя по последнему месту службы …., а именно в Министерство здравоохранения Республики Крым, о приеме последнего на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разъяснил Пленума Верховного Суда Российской Федерации в пункте 11 Постановления от 28.11.2017 г. № 46 «О некоторых вопросах, возникающих при рассмотрении судьями дел о привлечении к административной ответственности по ст. 19.29 КоАП РФ»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генерального директора ООО «…» Пинского Р.А.  содержится состав административного правонарушения, предусмотренный ст.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енеральным директором ООО «…»                      Пинским Р.А.  административного правонарушения, предусмотренного ст. 19.29 КоАП РФ, кроме вышеуказанных доказательств, подтверждаются исследованными в судебном заседании следующими доказательствами: постановлением о возбуждении дела об административном правонарушении от 30.08.2024 г. (л.д.1-7), приказом ООО «…» № 1 от 21.11.2014 г. о вступлении в должность генерального директора (л.д. 12), трудовым договором (контрактом) от 21.11.2014 г. № 1 (л.д. 13-15), приказом Министерства здравоохранения Республики Крым от 22.10.2022 г.                     № 2584 (л.д. 16-17), сообщением Министерства здравоохранения Республики Крым от 20.08.2024 г.  №   08/2447/10/4/1 (л.д. 18), приказ Министерства здравоохранения Республики Крым от 23.01.2024 г. № 12-лс об увольнении …. (л.д.21), копией устава ООО «…» (л.д. 27-37), копией выписки из ЕГРЮЛ в отношении ООО «…» (л.д.38-56), и иными доказательств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к административной ответственности на дату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ым судьей не установлено оснований, предусмотренных ст. 2.9 КоАП РФ, для признания правонарушения, совершенного генеральным директором ООО «…» Пинским Р.А., малозначительным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шел к выводу о необходимости назначения генеральному директору ООО «…» Пинскому Р.А. административного наказания в виде административного штрафа пределах санкции ст. 19.29 КоАП РФ. 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 4.2, 4.3, ст. 19.29,         ст.ст. 29.7-29.11 КоАП РФ,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енерального директора Общества с ограниченной ответственностью «…» Пинского О.А. …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«Министерство юстиции Республики Крым, л/с 04752203230, код сводного реестра 35220323, ИНН 9102013284, КПП 910201001, Банк получателя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ОКТМО 35701000, КБК 828 1 16 01193 01 0029 140, УИН 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.1 Федерального закона от 31.03.2020  №98-ФЗ «О внесении изменений в отдельные законодательные акты Российской Федерации по вопросам предупреждения и ликвидации чрезвычайных ситуаций» установлено, что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             № 10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</w:t>
        <w:tab/>
        <w:tab/>
        <w:t xml:space="preserve">           </w:t>
        <w:tab/>
        <w:t xml:space="preserve">        С.А. Москал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8B73AC2D82A782034BC755788714CB98E08C28A642173427F4EECC5D2F51E06C1546900A016CA1A07F402605EBE0C826FAF92B9DDwD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