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ело №5-10-187/2024</w:t>
      </w:r>
    </w:p>
    <w:p>
      <w:pPr>
        <w:pStyle w:val="Heading"/>
        <w:ind w:firstLine="709"/>
        <w:jc w:val="right"/>
        <w:rPr/>
      </w:pPr>
      <w:r>
        <w:rPr>
          <w:b/>
          <w:color w:val="000000"/>
          <w:szCs w:val="28"/>
        </w:rPr>
        <w:t>(05-0187/10/2024)</w:t>
      </w:r>
    </w:p>
    <w:p>
      <w:pPr>
        <w:pStyle w:val="Heading"/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7 сентября 2024 года  </w:t>
        <w:tab/>
        <w:tab/>
        <w:tab/>
        <w:tab/>
        <w:tab/>
        <w:t xml:space="preserve">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Киевского судебного района города Симферополя Москаленко Сергей Анатольевич (г. Симферополь,                  ул. Киевская, д.55/2), </w:t>
      </w:r>
      <w:r>
        <w:rPr>
          <w:color w:val="000000"/>
          <w:sz w:val="28"/>
          <w:szCs w:val="28"/>
        </w:rPr>
        <w:t xml:space="preserve">рассмотрев открытом судебном заседании </w:t>
      </w:r>
      <w:r>
        <w:rPr>
          <w:sz w:val="28"/>
          <w:szCs w:val="28"/>
        </w:rPr>
        <w:t xml:space="preserve">дело об административном правонарушении, предусмотренном ст. 19.29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(далее - КоАП РФ) в отношении генерального директора Общества с ограниченной ответственностью «.......» Пинского Р.А., … года рождения, уроженца …, паспорт гражданина Российской Федерации серии …, выдан … г., код подразделения …, адрес места регистрации: …, адрес места нахождения юридического лица: …, дата государственной регистрации 04.08.2024 г.,  -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нский Р.А., будучи генеральным директором ООО «</w:t>
      </w:r>
      <w:r>
        <w:rPr>
          <w:color w:val="000000"/>
          <w:sz w:val="28"/>
          <w:szCs w:val="28"/>
        </w:rPr>
        <w:t>.......</w:t>
      </w:r>
      <w:r>
        <w:rPr>
          <w:sz w:val="28"/>
          <w:szCs w:val="28"/>
        </w:rPr>
        <w:t xml:space="preserve">», допустил привлечение к трудовой деятельности бывшего государственного служащего – начальника управления лекарственного обеспечения, информатизации, охраны труда и гражданской  защиты населения Министерства здравоохранения Республики Крым (далее – Минздрав) .......ую А.А., должность которой включена в Реестр должностей государственной гражданской службы Республики Крым, утвержденный Законом Республики Крым от 29 мая 2014 года № 8-ЗРК «О Реестре должностей государственной гражданской службы Республики Крым» и в нарушение пункта 4 ст. 12 Федерального закона от 25.12.2008 г. № 273-ФЗ «О противодействии коррупции» не сообщил в десятидневный срок представителю нанимателя (работодателю) по последнему месту службы о заключении с ней трудового договора, чем совершил административное правонарушение, предусмотренное ст. 19.29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инский Р.А. в судебное заседание </w:t>
      </w:r>
      <w:r>
        <w:rPr>
          <w:sz w:val="28"/>
          <w:szCs w:val="28"/>
        </w:rPr>
        <w:t xml:space="preserve">не явился, о дате, времени и месте рассмотрения дела извещен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в судебное заседание </w:t>
      </w:r>
      <w:r>
        <w:rPr>
          <w:sz w:val="28"/>
          <w:szCs w:val="28"/>
        </w:rPr>
        <w:t xml:space="preserve">не явился, о дате, времени и месте рассмотрения дела извещен надлежащим образ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одатайств об отложении судебного заседания не поступало, в связи с чем, руководствуясь статьей 25.1 КоАП РФ, суд считает возможным рассмотреть дело в его отсутствие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дело об административном правонарушении, прихожу к следующе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2 Федерального закона от 25.12.2008 № 273-ФЗ «О противодействии коррупции» (далее – Федеральный закон № 273-ФЗ)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12 Федерального закона №273-ФЗ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работодателя уведомить представителя нанимателя по последнему месту работы о заключении трудового договора с государственным или муниципальным служащим также закреплена в абзаце 3  ст. 64 Трудового кодекса Российской Федерации (далее – Т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1 Федерального закона от 27.07.2004 № 79-ФЗ «О государственной гражданской службе Российской Федерации» (далее – Федеральный закон №79-ФЗ) закреплено, что государственные должности Российской Федерации и государственные должности субъектов Российской Федерации (далее также - государственные должности) - должности, устанавливаемые Конституцией Российской Федерации, федеральными законами для непосредственного исполнения полномочий федеральных государственных органов, и должности, устанавливаемые конституциями (уставами), законами субъектов Российской Федерации для непосредственного исполнения полномочий государственных органов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 Федерального закона №79-ФЗ должности федеральной государственной гражданской службы учреждаются федеральным законом или указом Президента Российской Федерации, должности государственной гражданской службы субъектов Российской Федерации -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, замещающего государственную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Крым от 29 мая 2014 года № 8-ЗРК «О Реестре должностей государственной гражданской службы Республики Крым» утвержден Реестр должностей государственной гражданской службы Республики Крым (далее - Реестр) согласно Приложению.</w:t>
      </w:r>
    </w:p>
    <w:p>
      <w:pPr>
        <w:pStyle w:val="Style20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ышеуказанного Реестра должностей в разделе должности категории «руководители» в высшей группе должностей предусмотрена должность «Начальник управления исполнительного органа Республики Крым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копии приказа Министерства здравоохранения Республики Крым № 83-лс от 09.06.2022 г. .......ая А.А. принята на государственную гражданскую службу в министерство на должность начальника управления лекарственного обеспечения, информатизации, охраны труда и гражданской  защиты населения Министерства здравоохранения Республики Крым (л.д.19-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занимаемая .......ой А.А. должность включена в Реестр должностей государственной гражданской службы Республики Крым и на нее распространяются ограничения, связанные с прохождением службы, предусмотренные ст. 12 Федерального закона № 273-Ф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постановления Правительства РФ от 21.01.2015 г.            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 (далее – постановление Правительства № 29)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3 постановления Правительства № 29 предусмотрено, что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4 указанного постановления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ой проверкой прокуратурой г. Симферополя установлено, что приказом ООО «.......» № 12-п от 07.03.2024 г.  о приеме работника на работу .......ая А.А. 07.03.2024 г. принята на должность администратора управленческим персоналом медицинского центра указанного общества (л.д.2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7.03.2024 г. между ООО «.......» и .......ой А.А. заключен трудовой договор (контракт) № 320 (л.д.23-29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.......ая А.А. в период с 09.06.2022 г. по 22.12.2023 г.  замещала должность начальника управления, которая входит в Реестр должностей государственной гражданской службы Республики Кр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требований ч. 4 ст. 12 Федерального закона №273-ФЗ и постановления Правительства № 29, генеральный директор ООО «.......» Пинский Р.А. в установленный законом десятидневный срок, то есть до 18.03.2024 г. включительно, не сообщил представителю нанимателя по последнему месту службы .......ой А.А., а именно в Министерство здравоохранения Республики Крым, о приеме последней на рабо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разъяснил Пленума Верховного Суда Российской Федерации в пункте 11 Постановления от 28.11.2017 г. № 46 «О некоторых вопросах, возникающих при рассмотрении судьями дел о привлечении к административной ответственности по ст. 19.29 КоАП РФ» к административной ответственности п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9.29</w:t>
        </w:r>
      </w:hyperlink>
      <w:r>
        <w:rPr>
          <w:sz w:val="28"/>
          <w:szCs w:val="28"/>
        </w:rPr>
        <w:t xml:space="preserve"> КоАП РФ подлежат привлечению должностные лица организации, занимающие должность руководителя или уполномоченные на подписание трудового (гражданско-правового) договора со стороны работодателя, в том числе и в тех случаях, когда обязанность по направлению соответствующего сообщения возложена на иное должностное лицо дан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действиях генерального директора ООО «.......» Пинского Р.А. содержится состав административного правонарушения, предусмотренный ст. 19.29 Кодекса Российской Федерации об административных правонарушениях –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генеральным директором ООО «.......»                      Пинским Р.А.  административного правонарушения, предусмотренного ст. 19.29 КоАП РФ, кроме вышеуказанных доказательств, подтверждаются исследованными в судебном заседании следующими доказательствами: постановлением о возбуждении дела об административном правонарушении от 30.08.2024 г. (л.д.1-7), приказом ООО «.......» № 1 от 21.11.2014 г. о вступлении в должность генерального директора (л.д. 12), трудовым договором (контрактом) от 21.11.2014 г. № 1 (л.д. 13-15), приказом Министерства здравоохранения Республики Крым от 22.10.2022 г.                     № 2584 (л.д. 16-17), сообщением Министерства здравоохранения Республики Крым от 20.08.2024 г.  №   08/2447/10/4/1 (л.д. 18), приказом Министерства здравоохранения Республики Крым от 22.12.2023 г. № 201-лс об увольнении .......ой А.А. (л.д.21), копией устава ООО «.......» (л.д. 30-40), копией выписки из ЕГРЮЛ в отношении ООО «.......» (л.д.41-59), и иными доказательств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влечения к административной ответственности на дату рассмотрения дела мировым судьей, не ист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ым судьей не установлено оснований, предусмотренных ст. 2.9 КоАП РФ, для признания правонарушения, совершенного генеральным директором ООО «.......» Пинским Р.А., малозначительным. 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 учитывает характер и степень общественной опасности совершенного правонарушения. Обстоятельств, смягчающих или отягчающих административную ответственность судом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мировой судья пришел к выводу о необходимости назначения генеральному директору ООО «.......» Пинскому Р.А. административного наказания в виде административного штрафа пределах санкции ст. 19.29 КоАП РФ. Указанное наказание, по мнению суда, будет достаточным для достижения целей наказания, предусмотренных ст. 3.1 КоАП РФ. 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 4.2, 4.3, ст. 19.29,         ст.ст. 29.7-29.11 КоАП РФ, 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генерального директора Общества с ограниченной ответственностью «.......» Пинского Р.А., … </w:t>
      </w:r>
      <w:r>
        <w:rPr>
          <w:sz w:val="28"/>
          <w:szCs w:val="28"/>
        </w:rPr>
        <w:t xml:space="preserve">года рождения, виновным в совершении административного правонарушения, предусмотренного ст. 19.2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 000 (двадца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«Министерство юстиции Республики Крым, л/с 04752203230, код сводного реестра 35220323, ИНН 9102013284, КПП 910201001, Банк получателя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ОКТМО 35701000, КБК 828 1 16 01193 01 0029 140, УИН 041076030010500187241911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9.1 Федерального закона от 31.03.2020  №98-ФЗ «О внесении изменений в отдельные законодательные акты Российской Федерации по вопросам предупреждения и ликвидации чрезвычайных ситуаций» установлено, что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             № 10 Киевского судебного района города Симфероп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</w:t>
        <w:tab/>
        <w:tab/>
        <w:t xml:space="preserve">           </w:t>
        <w:tab/>
        <w:t xml:space="preserve">        С.А. Москаленко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38B73AC2D82A782034BC755788714CB98E08C28A642173427F4EECC5D2F51E06C1546900A016CA1A07F402605EBE0C826FAF92B9DDwDp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