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 5-10-206/2019</w:t>
      </w:r>
    </w:p>
    <w:p>
      <w:pPr>
        <w:pStyle w:val="Heading"/>
        <w:ind w:firstLine="284"/>
        <w:jc w:val="right"/>
        <w:rPr/>
      </w:pPr>
      <w:r>
        <w:rPr>
          <w:color w:val="000000"/>
          <w:sz w:val="22"/>
          <w:szCs w:val="22"/>
        </w:rPr>
        <w:t>(05-0206/10/19)</w:t>
      </w:r>
    </w:p>
    <w:p>
      <w:pPr>
        <w:pStyle w:val="Heading"/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7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9 июля 2019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2"/>
          <w:szCs w:val="22"/>
        </w:rPr>
        <w:tab/>
        <w:t xml:space="preserve">Мировой судья судебного участка № 10 Киевского судебного района г. Симферополь (Киевский район городской округ Симферополь) Москаленко Сергей Анатольевич (295017, РК,      г. Симферополь ул. Киевская д.55/2), рассмотрев в открытом судебном заседании дело об административном правонарушении, предусмотренном ч. 1 ст. 12.8 </w:t>
      </w:r>
      <w:r>
        <w:rPr>
          <w:color w:val="000000"/>
          <w:sz w:val="22"/>
          <w:szCs w:val="22"/>
        </w:rPr>
        <w:t xml:space="preserve">Кодекса Российской Федерации об административных правонарушениях (далее - КоАП РФ) в отношении Журова В.А., … года рождения, уроженца … , зарегистрированного по адресу: … ,-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 с т а н о в и л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Журов В.А., 10.06.2019 года в 02 часа 35 минут двигаясь по                        проспекту Кирова, дом № 51 в г. Симферополе управлял транспортным средством марки … , государственный регистрационный знак … , принадлежащем ... , в состоянии алкогольного опьянения, был освидетельствован в ГБУЗ «Крымский научно-практический центр наркологии» с помощью прибора </w:t>
      </w:r>
      <w:r>
        <w:rPr>
          <w:color w:val="000000"/>
          <w:sz w:val="22"/>
          <w:szCs w:val="22"/>
          <w:lang w:val="en-US"/>
        </w:rPr>
        <w:t>Alcotest</w:t>
      </w:r>
      <w:r>
        <w:rPr>
          <w:color w:val="000000"/>
          <w:sz w:val="22"/>
          <w:szCs w:val="22"/>
        </w:rPr>
        <w:t xml:space="preserve"> 6820 </w:t>
      </w:r>
      <w:r>
        <w:rPr>
          <w:color w:val="000000"/>
          <w:sz w:val="22"/>
          <w:szCs w:val="22"/>
          <w:lang w:val="en-US"/>
        </w:rPr>
        <w:t>ARLA</w:t>
      </w:r>
      <w:r>
        <w:rPr>
          <w:color w:val="000000"/>
          <w:sz w:val="22"/>
          <w:szCs w:val="22"/>
        </w:rPr>
        <w:t>-1152, проверен до 12.10.2019 г., с результатами  0,42 мг/л выдыхаемого воздуха, чем нарушил п. 2.7 ПДД РФ. Указанное деяние не содержит признаков уголовно наказуемого деяния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ров В.А. в судебное заседание не явился, о дате месте и времени рассмотрения дела был уведомлен надлежащим образом.    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илу </w:t>
      </w:r>
      <w:hyperlink r:id="rId2">
        <w:r>
          <w:rPr>
            <w:rStyle w:val="InternetLink"/>
            <w:color w:val="000000"/>
            <w:sz w:val="22"/>
            <w:szCs w:val="22"/>
          </w:rPr>
          <w:t>пункта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. 2.7 Правил дорожного движения Российской Федерации,</w:t>
      </w:r>
      <w:r>
        <w:rPr>
          <w:sz w:val="22"/>
          <w:szCs w:val="22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2"/>
          <w:szCs w:val="22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2"/>
            <w:szCs w:val="22"/>
          </w:rPr>
          <w:t>пункт 1.6</w:t>
        </w:r>
      </w:hyperlink>
      <w:r>
        <w:rPr>
          <w:sz w:val="22"/>
          <w:szCs w:val="22"/>
        </w:rPr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частью 1 статьи 12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, </w:t>
      </w:r>
      <w:r>
        <w:rPr>
          <w:sz w:val="22"/>
          <w:szCs w:val="22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деяния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Совершение Журовым В.А. вменяемого ему правонарушения  подтверждается собранными по делу об административном правонарушении доказательствами, а именно: протоколом об административном правонарушении № 82 АП 006605 от 10.06.2019 г. (л.д.1), протоколом 82 ОТ № 002492 об отстранении от управления  транспортным средством от 10.06.2019 года (л.д.2), актом 82 АО № 004180 освидетельствования на состояние алкогольного опьянения от 10.06.2019 г. (л.д. 3), протоколом 61 АК 582850 о направлении на медицинское освидетельствование на состояние опьянения от 10.06.2019 г. (л.д.4), актом медицинского освидетельствования на состояние опьянения (алкогольного, наркотического или иного токсического) № 540 от 10.06.2019 г. (л.д. 5), протоколом 82 ПЗ № 026130 о задержании транспортного средства от 10.06.2019 г. (л.д.7), диском с видеозаписью к протоколу 82 АП № 006605 (л.д. 8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се процессуальные действия  в отношении Журова В.А. проведены в строгой последовательности, составленные в отношении 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Журова В.А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суд учитывает характер совершенного Журовым В.А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, мировым судьей не установлено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обстоятельств, отягчающих административную ответственность Журовым В.А., мировым судьёй учитыв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2"/>
            <w:szCs w:val="22"/>
          </w:rPr>
          <w:t>статьей 4.6</w:t>
        </w:r>
      </w:hyperlink>
      <w:r>
        <w:rPr>
          <w:sz w:val="22"/>
          <w:szCs w:val="22"/>
        </w:rPr>
        <w:t xml:space="preserve"> КоАП РФ за совершение однородного административного правонарушения. Так, согласно параметрам поиска из базы ГИБДД в отношении Журова В.А., последний с 28 декабря 2018 по 22 мая 2019 года включительно, 4 раза привлекался к административной ответственности по главе 12 КоАП РФ.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уд считает</w:t>
      </w:r>
      <w:r>
        <w:rPr>
          <w:color w:val="000000"/>
          <w:sz w:val="22"/>
          <w:szCs w:val="22"/>
        </w:rPr>
        <w:t>, необходимым назначить административное наказание</w:t>
      </w:r>
      <w:r>
        <w:rPr>
          <w:sz w:val="22"/>
          <w:szCs w:val="22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девять месяцев.  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>Журова В.А., … года рождения</w:t>
      </w:r>
      <w:r>
        <w:rPr>
          <w:sz w:val="22"/>
          <w:szCs w:val="22"/>
        </w:rPr>
        <w:t xml:space="preserve">,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девять месяцев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получатель: УФК по Республике Крым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95000004091»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Мировой судья</w:t>
        <w:tab/>
        <w:tab/>
        <w:t xml:space="preserve">   </w:t>
        <w:tab/>
        <w:tab/>
        <w:t xml:space="preserve"> </w:t>
        <w:tab/>
        <w:tab/>
        <w:t xml:space="preserve">                        С.А. Москаленко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consultantplus://offline/ref=572F7CF284D4BC1205A039428092C863E362AE81DD45AF13B63AA173E2692C92574B531641A2945EFEC4CD3DE274D9437EB7CCD21F43FF4EuCQ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