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Дело № 5-10-206/2021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b/>
          <w:sz w:val="16"/>
          <w:szCs w:val="16"/>
        </w:rPr>
        <w:t xml:space="preserve">(05-0206/10/2021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6"/>
          <w:szCs w:val="16"/>
        </w:rPr>
        <w:t>18 мая 2021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чальника транспортно-эксплуатационного отдела Муниципального бюджетного учреждения «Город» муниципального образования городской округ Симферополь Республики Крым (далее – МБУ «Город») Корниенко Александра Михайловича, …… года рождения, уроженца ……., зарегистрированного по адресу: ………, паспорт гражданина РФ серия ………. выдан ………….,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влечении его к административной ответственности за правонарушение, предусмотренное ч. 1 ст. 12.34 Кодекса Российской Федерации об административных правонарушениях, -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.03.2021г. мировому судье судебного участка № 10 Киевского судебного района города Симферополя Москаленко С.А. поступило настоящее дело об административном правонарушени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начальником транспортно-эксплуатационного отдела МБУ «Город» Корниенко А.М. совершено административное правонарушение, предусмотренное ч. 1 ст. 12.34 Кодекса Российской Федерации об административных правонарушениях при следующих обстоятельствах. 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01.2021 года в 11 часов 35 минут в ходе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на участке дороги по адресу: г. Симферополь, пер. Северный, вблизи дома № 21 А выявлено, что в нарушение требований п. 8.1 ГОСТ Р 50597-2017 на покрытии проезжей части имеются снежно-ледяные образования в виде рыхлого снега. Данный факт зафиксирован спустя 6 часов с момента окончания снегопада. 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е заседание Корниенко А.М. не явился, о дате и месте рассмотрения дела уведомлен надлежащим образом.     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ая ответственность по ч. 1 ст. 12.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ом данного правонарушения является безопасность дорожного дви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бъектом правонарушения являются любые должностные или юридические лица, ответственные за состояние дорог и дорожных сооружений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ические обстоятельства дела, изложенные в протоколе об административном правонарушении, подтверждаются исследованными в судебном заседании доказательствами, которые соответствуют принципам относимости и допустимо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астью 1 статьей 4.5.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рехмесячный срок, предусмотренный ст. 4.5. КоАП РФ, для привлечения начальника транспортно-эксплуатационного отдела МБУ «Город» Корниенко А. М. к административной ответственности, предусмотренной ч. 1 ст.12.34 КоАП РФ, исчисляется с 19.01.2021 г., то есть со дня, следующего за днем обнаружения административного правонарушения и, соответственно, истек 18.04.2021 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рок привлечения МБУ «Город» к административной ответственности, предусмотренной ч. 1 ст.12.34 КоАП РФ, за вменяемое правонарушение, на дату рассмотрения дела мировым судьёй, исте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кольку срок привлечения Корниенко А. М. к административной ответственности истек, производство по делу подлежит прекращению по п.6                 ч.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оизводство по делу об административном правонарушении, предусмотренном ст. 1 ст. 12.34 Кодекса Российской Федерации об административных правонарушениях в отношении начальника транспортно-эксплуатационного отдела Муниципального бюджетного учреждения «Город» муниципального образования городской округ Симферополь Республики Крым  Корниенко Александра Михайловича, ……. года рождения, прекратить по </w:t>
      </w:r>
      <w:r>
        <w:rPr>
          <w:color w:val="000000"/>
          <w:sz w:val="16"/>
          <w:szCs w:val="16"/>
          <w:shd w:fill="FFFFFF" w:val="clear"/>
        </w:rPr>
        <w:t xml:space="preserve">пункту 6 части 1 ст. 24.5 КоАП РФ </w:t>
      </w:r>
      <w:r>
        <w:rPr>
          <w:sz w:val="16"/>
          <w:szCs w:val="16"/>
        </w:rPr>
        <w:t xml:space="preserve">в связи с истечения </w:t>
      </w:r>
      <w:hyperlink r:id="rId2">
        <w:r>
          <w:rPr>
            <w:rStyle w:val="InternetLink"/>
            <w:sz w:val="16"/>
            <w:szCs w:val="16"/>
          </w:rPr>
          <w:t>сроков</w:t>
        </w:r>
      </w:hyperlink>
      <w:r>
        <w:rPr>
          <w:sz w:val="16"/>
          <w:szCs w:val="16"/>
        </w:rPr>
        <w:t xml:space="preserve">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</w:t>
        <w:tab/>
        <w:tab/>
        <w:t xml:space="preserve">                      С.А. Москал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