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 5-10-211/17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05-0211/10/17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 ноября 2017 года  </w:t>
        <w:tab/>
        <w:tab/>
        <w:tab/>
        <w:tab/>
        <w:tab/>
        <w:tab/>
        <w:t xml:space="preserve">    г. Симферополь  </w:t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0 Киевского судебного района города Симферополя (Киевский район городского округа Симферополь)  Москаленко С.А., рассмотрев дело об административном правонарушении, возбужденное в отношении генерального директора ООО «Крымэлектросвязь» Белоглазова Владимира Валентиновича, (ДАТА РОЖДЕНИЯ), уроженец (МЕСТО РОЖДЕНИЯ),  зарегистрированного по адресу: АДРЕС,  место регистрации юридического лица: Республика Крым, АДРЕС по признакам правонарушения, предусмотренного ч. 1 ст. 15.6 Кодекса об административных правонарушениях Российской Федерации (далее – КоАП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Ф),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540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с т а н о в и л 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у об административном правонарушении № 8850 от 11.09.2017г.  Белоглазова В.В., будучи генеральным директором ООО «Крымэлетросвязь» расположенного по адресу: 295034, Республика Крым, г. Симферополь, ул. Менделеева, д.6, кв.18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представил в ИФНС России по г. Симферополю в срок, предусмотренный абз. 2 п. 2 ст. 230 Налогов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 о доходах физических лиц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форма 2-НДФЛ) за 2016 год, тем самым нарушил пп.4 п.1 ст. 23, Налогового кодекса РФ (далее НК РФ), чем совершил административное правонарушение, предусмотренное    ч. 1ст.15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6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АП  РФ.</w:t>
      </w:r>
    </w:p>
    <w:p>
      <w:pPr>
        <w:pStyle w:val="Style19"/>
        <w:spacing w:before="0" w:after="0"/>
        <w:ind w:left="-120" w:firstLine="68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 Белоглазов В.В.  не явился, о времени и месте судебного заседания извещен надлежащим образом, о причинах неявки в судебное заседание суд не уведомил.  </w:t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.2 ст.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sudact.ru/law/doc/JBT8gaqgg7VQ/004/002/?marker=fdoctlaw" \l "BKn4X4vZHXxm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5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АП РФ дело может быть рассмотрено в отсутствии лица, в отношении которого ведется производство об административном правонарушен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дпункта 4 пункта 1 ст.23 НК РФ в обязанность налогоплательщика входит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autoSpaceDE w:val="false"/>
        <w:ind w:left="-120" w:firstLine="6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. 2 ст. 230 НК Р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 о доходах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88431/b62b745aee77e689c2ced331e7b5a8c1e5444a81/" \l "dst10002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орме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88431/197aadeb9dc3d1781064fe63604cd7b05f655124/" \l "dst10024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ормата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88431/1e2d1f438b281f2e81e8aa5ed1df475a4960cf33/" \l "dst10009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рядке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15.6 КоАП РФ административным правонарушением призна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661/713c3b6bb25f902259979b66d17e18c00d5e661e/" \l "dst423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стоящей стать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материалов дела об административном правонарушении следует, что Белоглазов В.В., являясь </w:t>
      </w:r>
      <w:r>
        <w:rPr>
          <w:rFonts w:cs="Times New Roman" w:ascii="Times New Roman" w:hAnsi="Times New Roman"/>
          <w:sz w:val="28"/>
          <w:szCs w:val="28"/>
        </w:rPr>
        <w:t xml:space="preserve">генеральным директором  Общества с ограниченной ответственностью «Крымэлетросвязь»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 представил в ИФНС России по г. Симферополю в установленный п. 2 ст. 230 НК РФ ср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 о доходах физических лиц, исчисленных и удержанных налоговым агентом, за 2016 год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ем самым нарушил пп.4 п.1 ст. 23, абз. 2. п. 2 ст. 230  НК, чем совершил административное правонарушение, предусмотренно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ч. 1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ст.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15.6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АП РФ. Сведения о доходы физических лиц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численных и удержанных налоговым агентом за 2016 год подан в ИФНС России по г. Симферополю генеральным директором </w:t>
      </w:r>
      <w:r>
        <w:rPr>
          <w:rFonts w:cs="Times New Roman" w:ascii="Times New Roman" w:hAnsi="Times New Roman"/>
          <w:sz w:val="28"/>
          <w:szCs w:val="28"/>
        </w:rPr>
        <w:t xml:space="preserve">Общества с ограниченной ответственностью «Крымэлетросвязь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елоглазовым В.В. 05.04.2017 г., а предельный срок предоставления налогового расчета – 03.04.2017г.  </w:t>
      </w:r>
    </w:p>
    <w:p>
      <w:pPr>
        <w:pStyle w:val="Normal"/>
        <w:ind w:left="-120" w:firstLine="6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ость Белоглазова В.В. в совершении административного правонарушения подтверждается протоколом  № 8850 от 11.09.2017 года; актом  от 19.04.2017 № 338 об обнаружении фактов, свидетельствующих о предусмотренных НК РФ налоговых правонарушениях.</w:t>
      </w:r>
    </w:p>
    <w:p>
      <w:pPr>
        <w:pStyle w:val="Normal"/>
        <w:ind w:left="-120" w:firstLine="6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следовав протокол об административном правонарушении и другие материалы дела, судья приходит к выводу о том, что в действиях                   </w:t>
      </w:r>
      <w:r>
        <w:rPr>
          <w:rFonts w:cs="Times New Roman" w:ascii="Times New Roman" w:hAnsi="Times New Roman"/>
          <w:sz w:val="28"/>
          <w:szCs w:val="28"/>
        </w:rPr>
        <w:t>Белоглазова В.В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ится состав административного правонарушения, предусмотренного ч. 1 ст.15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6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АП РФ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судья учитывает  характер соверш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глазовым В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 правонарушения, данные о личности виновного. Обстоятельств, смягчающих либо отягчающих административную ответственность судьей не установлено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 считает, что назначение наказания в виде штрафа будет являться необходимым и достаточным для достижения целей, предусмотренных ст.1.2 КоАП РФ и предупреждения совершения </w:t>
      </w:r>
      <w:r>
        <w:rPr>
          <w:rFonts w:cs="Times New Roman" w:ascii="Times New Roman" w:hAnsi="Times New Roman"/>
          <w:sz w:val="28"/>
          <w:szCs w:val="28"/>
        </w:rPr>
        <w:t xml:space="preserve">Белоглазовым В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огичных правонарушений в будущем. </w:t>
      </w:r>
    </w:p>
    <w:p>
      <w:pPr>
        <w:pStyle w:val="TextBodyIndent"/>
        <w:ind w:firstLine="567"/>
        <w:rPr/>
      </w:pPr>
      <w:r>
        <w:rPr>
          <w:color w:val="000000"/>
          <w:szCs w:val="28"/>
          <w:shd w:fill="FFFFFF" w:val="clear"/>
        </w:rPr>
        <w:t>На основании изложенного, руководствуясь ч. 1 ст. 15.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Cs w:val="28"/>
          <w:bCs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</w:rPr>
        <w:t>6</w:t>
      </w:r>
      <w:r>
        <w:rPr>
          <w:rStyle w:val="InternetLink"/>
          <w:szCs w:val="28"/>
          <w:bCs/>
          <w:color w:val="000000"/>
        </w:rPr>
        <w:fldChar w:fldCharType="end"/>
      </w:r>
      <w:r>
        <w:rPr>
          <w:color w:val="000000"/>
          <w:szCs w:val="28"/>
          <w:shd w:fill="FFFFFF" w:val="clear"/>
        </w:rPr>
        <w:t>,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sudact.ru/law/doc/JBT8gaqgg7VQ/004/006/?marker=fdoctlaw" \l "w3mxVHbtgRHJ" \n _blank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29.10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КоАП РФ, судья,</w:t>
      </w:r>
      <w:r>
        <w:rPr>
          <w:rStyle w:val="Appleconvertedspace"/>
          <w:color w:val="000000"/>
          <w:szCs w:val="28"/>
          <w:shd w:fill="FFFFFF" w:val="clear"/>
        </w:rPr>
        <w:t>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 о с т а н о в и 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Белоглазова Валентина Владимирович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овным в совершении административного правонарушения, предусмотренного ч. 1 ст. 15.6 КоАП РФ, и назначить ему административное наказание </w:t>
      </w:r>
      <w:r>
        <w:rPr>
          <w:rFonts w:cs="Times New Roman" w:ascii="Times New Roman" w:hAnsi="Times New Roman"/>
          <w:sz w:val="28"/>
          <w:szCs w:val="28"/>
        </w:rPr>
        <w:t xml:space="preserve">в виде административного штрафа в размере 300 (триста) рублей.  </w:t>
      </w:r>
    </w:p>
    <w:p>
      <w:pPr>
        <w:pStyle w:val="Normal"/>
        <w:ind w:left="-120" w:firstLine="687"/>
        <w:rPr/>
      </w:pPr>
      <w:r>
        <w:rPr>
          <w:rFonts w:cs="Times New Roman" w:ascii="Times New Roman" w:hAnsi="Times New Roman"/>
          <w:sz w:val="28"/>
          <w:szCs w:val="28"/>
        </w:rPr>
        <w:t xml:space="preserve">Реквизиты для оплаты штрафа: «Счет №40101810335100010001; ОКТМО 35701000; ИНН получателя 7707831115; КПП получателя 910201001; Получатель – Управление Федерального Казначейства по Республике Крым (ИФНС по г. Симферополю); Банк получателя – Отделение Республика Крым; БИК 043510001; КБК 182 1 16 03010 01 6000 140»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в соответствии со ст. 32.2 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 участка № 10 Киевского судебного района города Симферопол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>подпись</w:t>
        <w:tab/>
        <w:tab/>
        <w:t xml:space="preserve">   С.А. Москаленко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