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ло № 5-10-212/17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212/10/1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ноября 2017 года  </w:t>
        <w:tab/>
        <w:tab/>
        <w:tab/>
        <w:tab/>
        <w:tab/>
        <w:tab/>
        <w:t xml:space="preserve">    г. Симферополь  </w:t>
        <w:tab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0 Киевского судебного района города Симферополя (Киевский район городского округа Симферополь)  Москаленко С.А., рассмотрев дело об административном правонарушении, возбужденное в отношении генерального директора ООО «Ранэ Крым» (место регистрации юридического лица: Республика Крым, г. Симферополь, ул. Богдана Хмельницкого, д.15/1), Ландышева Владимира Владимировича, (ДАТА РОЖДЕНИЯ), уроженца (МЕСТО РОЖДЕНИЯ), зарегистрированного по адресу: АДРЕС  по признакам правонарушения, предусмотренного ч. 1 ст. 15.6 Кодекса об административных правонарушениях Российской Федерации (далее – КоАП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Ф), 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с т а н о в и л :</w:t>
      </w:r>
    </w:p>
    <w:p>
      <w:pPr>
        <w:pStyle w:val="Normal"/>
        <w:suppressAutoHyphens w:val="true"/>
        <w:ind w:left="354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№ 8849 от 11.09.2017г.  Ланыдшев В.В., будучи генеральным директором ООО  «Ранэ Крым», расположенного по адресу: 295034, Республика Крым, г. Симферополь, ул. Богдана Хмельницкого, 15,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представил в ИФНС России по г. Симферополю в срок, предусмотренный абз. 2 п. 2 ст. 230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форма 2-НДФЛ) за 2016 год, тем самым нарушил пп.4 п.1 ст. 23 Налогового кодекса РФ (далее НК РФ), чем совершил административное правонарушение, предусмотренное ч. 1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АП  РФ.</w:t>
      </w:r>
    </w:p>
    <w:p>
      <w:pPr>
        <w:pStyle w:val="Style19"/>
        <w:spacing w:before="0" w:after="0"/>
        <w:ind w:left="-120" w:firstLine="6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 Ландышев В.В. не явился, о времени и месте судебного заседания извещен надлежащим образом, о причинах неявки в судебное заседание суд не уведомил.  </w:t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2 ст.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udact.ru/law/doc/JBT8gaqgg7VQ/004/002/?marker=fdoctlaw" \l "BKn4X4vZHXxm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5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 дело может быть рассмотрено в отсутствии лица, в отношении которого ведется производство об административном правонарушен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4 пункта 1 ст.23 НК РФ в обязанность налогоплательщика входит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autoSpaceDE w:val="false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. 2 ст. 230 НК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b62b745aee77e689c2ced331e7b5a8c1e5444a81/" \l "dst10002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97aadeb9dc3d1781064fe63604cd7b05f655124/" \l "dst1002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ормата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88431/1e2d1f438b281f2e81e8aa5ed1df475a4960cf33/" \l "dst100096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15.6 КоАП РФ административным правонарушением призна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й стать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об административном правонарушении следует, что Ландышев В.В., являясь </w:t>
      </w: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ООО «Ранэ Кры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представил в ИФНС России по  г. Симферополю в установленный п. 2 ст. 230 НК РФ ср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доходах физических лиц, исчисленных и удержанных налоговым агентом, за 2016 год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ем самым нарушил пп.4 п.1 ст. 23, абз. 2. п. 2 ст. 230  НК РФ, чем совершил административное правонарушение, предусмотренно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ч. 1 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ст.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5.6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Сведения о доходы физических лиц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исленных и удержанных налоговым агентом за 2016 год подан в ИФНС России по г. Симферополю генеральным директором ООО «РАНЭ Крым» Ландышевым В.В. 05.04.2017 г., а предельный срок предоставления налогового расчета – 03.04.2017г.  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Ландышева В.В. в совершении административного правонарушения подтверждается протоколом  № 8849 от 11.09.2017 года; актом  от 21.04.2017 № 352 об обнаружении фактов, свидетельствующих о предусмотренных НК РФ налоговых правонарушениях.</w:t>
      </w:r>
    </w:p>
    <w:p>
      <w:pPr>
        <w:pStyle w:val="Normal"/>
        <w:ind w:left="-120" w:firstLine="6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следовав протокол об административном правонарушении и другие материалы дела, судья приходит к выводу о том, что в действиях                   </w:t>
      </w:r>
      <w:r>
        <w:rPr>
          <w:rFonts w:cs="Times New Roman" w:ascii="Times New Roman" w:hAnsi="Times New Roman"/>
          <w:sz w:val="28"/>
          <w:szCs w:val="28"/>
        </w:rPr>
        <w:t>Ландышева В.В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ится состав административного правонарушения, предусмотренного ч. 1 ст.1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АП РФ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дья учитывает  характер соверше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ндышевым В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 правонарушения, данные о личности виновного. Обстоятельств 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 считает, что назначение наказания в виде штрафа будет являться необходимым и достаточным для достижения целей, предусмотренных ст.1.2 КоАП РФ и предупреждения совершения </w:t>
      </w:r>
      <w:r>
        <w:rPr>
          <w:rFonts w:cs="Times New Roman" w:ascii="Times New Roman" w:hAnsi="Times New Roman"/>
          <w:sz w:val="28"/>
          <w:szCs w:val="28"/>
        </w:rPr>
        <w:t xml:space="preserve">Ландышевым В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огичных правонарушений в будущем. </w:t>
      </w:r>
    </w:p>
    <w:p>
      <w:pPr>
        <w:pStyle w:val="TextBodyIndent"/>
        <w:ind w:firstLine="567"/>
        <w:rPr/>
      </w:pPr>
      <w:r>
        <w:rPr>
          <w:color w:val="000000"/>
          <w:szCs w:val="28"/>
          <w:shd w:fill="FFFFFF" w:val="clear"/>
        </w:rPr>
        <w:t>На основании изложенного, руководствуясь ч. 1 ст. 15.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Cs w:val="28"/>
          <w:bCs/>
          <w:color w:val="000000"/>
        </w:rPr>
        <w:instrText xml:space="preserve"> HYPERLINK "http://www.sudact.ru/law/doc/JBT8gaqgg7VQ/002/011/?marker=fdoctlaw" \l "jMVWAK5NbxmX" \n _blank</w:instrText>
      </w:r>
      <w:r>
        <w:rPr>
          <w:rStyle w:val="InternetLink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</w:rPr>
        <w:t>6</w:t>
      </w:r>
      <w:r>
        <w:rPr>
          <w:rStyle w:val="InternetLink"/>
          <w:szCs w:val="28"/>
          <w:bCs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>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://www.sudact.ru/law/doc/JBT8gaqgg7VQ/004/006/?marker=fdoctlaw" \l "w3mxVHbtgRHJ" \n _blank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9.1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КоАП РФ, мировой судья,</w:t>
      </w:r>
      <w:r>
        <w:rPr>
          <w:rStyle w:val="Appleconvertedspace"/>
          <w:color w:val="000000"/>
          <w:szCs w:val="28"/>
          <w:shd w:fill="FFFFFF" w:val="clear"/>
        </w:rPr>
        <w:t>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 о с т а н о в и л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Ландышева Владимира Владимирови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 xml:space="preserve">в виде административного штрафа в размере 300 (триста) рублей.  </w:t>
      </w:r>
    </w:p>
    <w:p>
      <w:pPr>
        <w:pStyle w:val="Normal"/>
        <w:ind w:left="-120" w:firstLine="687"/>
        <w:rPr/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штрафа: «Счет №40101810335100010001; ОКТМО 35701000; ИНН получателя 7707831115; КПП получателя 910201001; Получатель – Управление Федерального Казначейства по Республике Крым (ИФНС по г. Симферополю); Банк получателя – Отделение Республика Крым; БИК 043510001; КБК 182 1 16 03010 01 6000 140»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ого участка № 10 Киевского судебного района города Симферополя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подпись</w:t>
        <w:tab/>
        <w:tab/>
        <w:t xml:space="preserve">   С.А. Москаленк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