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10-212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8"/>
          <w:szCs w:val="28"/>
        </w:rPr>
        <w:t xml:space="preserve">(05-0212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7 ма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ректора «НИИ заболеваний  позвоночника  и суставов им. Е.Н. Крать» Лукашовой Елены Ивановны, -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27.04.2018 года мировому судье судебного участка №10 Киевского судебного района города Симферополя (Киевский район городского округа Симферополь) из Киевского районного суда г. Симферополя на рассмотрение поступило дело об административном правонарушении,  предусмотренном ст. 15.5 КоАП РФ, в отношении ректора «НИИ заболеваний позвоночника и суставов им. Е.Н. Крать» Лукашовой Елены Ивановны.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 10575/17 от 20.03.2018 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укашова Е.И., будучи ректором «НИИ заболеваний  позвоночника и суставов им. Е.Н. Крать», расположенного  по адресу: Республика Крым, ул. Тургенева д.20 </w:t>
      </w:r>
      <w:r>
        <w:rPr>
          <w:color w:val="000000"/>
          <w:sz w:val="28"/>
          <w:szCs w:val="28"/>
          <w:shd w:fill="FFFFFF" w:val="clear"/>
        </w:rPr>
        <w:t>не представила в ИФНС России по г. Симферополю в срок, предусмотренный п. 2 ст. 80 Налогового кодекса Российской Федерации  (далее – НК РФ), единую (упрощенную) декларацию за 1 квартал 2017 года (форма по КНД 1151085), тем самым нарушила п. 2 ст. 80 НК РФ, чем совершила административное правонарушение, предусмотренное ст.15.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ей 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ом установлено,что Лукашова Е.И., </w:t>
      </w:r>
      <w:r>
        <w:rPr>
          <w:sz w:val="28"/>
          <w:szCs w:val="28"/>
        </w:rPr>
        <w:t xml:space="preserve">будучи ректором «НИИ заболеваний  позвоночника и суставов им. Е.Н. Крать», расположенного  по адресу: Республика Крым, ул. Тургенева д.20, </w:t>
      </w:r>
      <w:r>
        <w:rPr>
          <w:color w:val="000000"/>
          <w:sz w:val="28"/>
          <w:szCs w:val="28"/>
          <w:shd w:fill="FFFFFF" w:val="clear"/>
        </w:rPr>
        <w:t xml:space="preserve">не представила в ИФНС России по г. Симферополю в срок, предусмотренный п. 2 ст. 80 Налогового кодекса Российской Федерации  (далее – НК РФ), единую (упрощенную) декларацию за 1 квартал 2017 года (форма по КНД 1151085), тем самым нарушил п. 2 ст. 80 Н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ст.15.5 КоАП РФ предусматривает ответственность за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 </w:t>
      </w:r>
      <w:r>
        <w:rPr>
          <w:sz w:val="28"/>
          <w:szCs w:val="28"/>
        </w:rPr>
        <w:t>сроков</w:t>
      </w:r>
      <w:r>
        <w:rPr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диная (упрощенная) декларация </w:t>
      </w:r>
      <w:r>
        <w:rPr>
          <w:sz w:val="28"/>
          <w:szCs w:val="28"/>
        </w:rPr>
        <w:t xml:space="preserve"> за первый квартал 2017 года </w:t>
      </w:r>
      <w:r>
        <w:rPr>
          <w:sz w:val="28"/>
          <w:szCs w:val="28"/>
          <w:shd w:fill="FFFFFF" w:val="clear"/>
        </w:rPr>
        <w:t xml:space="preserve">(форма по КНД 1151111) подана ИФНС России по г. Симферополю </w:t>
      </w:r>
      <w:r>
        <w:rPr>
          <w:sz w:val="28"/>
          <w:szCs w:val="28"/>
        </w:rPr>
        <w:t xml:space="preserve">Лукашовой Е.И. 18.07.2017 года, </w:t>
      </w:r>
      <w:r>
        <w:rPr>
          <w:sz w:val="28"/>
          <w:szCs w:val="28"/>
          <w:shd w:fill="FFFFFF" w:val="clear"/>
        </w:rPr>
        <w:t xml:space="preserve">а предельный срок предоставления декларации – 20.04.2017г, данные обстоятельства послужили основанием для  </w:t>
      </w:r>
      <w:r>
        <w:rPr>
          <w:sz w:val="28"/>
          <w:szCs w:val="28"/>
        </w:rPr>
        <w:t xml:space="preserve">составления в отношении Лукашовой Е.И. ректора«НИИ заболеваний  позвоночника и суставов им. Е.Н. Крать»  протокола об административном правонарушении, предусмотренном ст.15.5 КоАП РФ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дичный срок, предусмотренный ст.4.5. КоАП РФ, для привлечения Лукашовой Е.И. к административной ответственности, предусмотренной ст.15.5 КоАП РФ за несвоевременное предоставление в соответствии с законодательством  о налогах и сборах  единой (упрощенной) декларации за 1 квартал 2017 года, исчисляется с 21.04.2017г., то есть со </w:t>
      </w:r>
      <w:r>
        <w:rPr>
          <w:color w:val="000000"/>
          <w:sz w:val="28"/>
          <w:szCs w:val="28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0.04.2018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ок привлечения Лукашовой Е.И. к административной ответственности, предусмотренной ст.15.5 КоАП РФ, за вменяемое правонарушение, на дату поступления дела судье на рассмотрение истек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 срок привлечения Лукашовой Е.И.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(протокол об административном правонарушении от 20.03.2018 № 10575/17), предусмотренном ст. 15.5 Кодекса Российской Федерации об административных правонарушениях в отношении ректора «НИИ заболеваний  позвоночника и суставов им. Е.Н. Крать» Лукашовой Елены Ивановны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кратить, в связи с истечения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                   подпись         </w:t>
        <w:tab/>
        <w:t xml:space="preserve">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