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-10-219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219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29 мая 2018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ергей Анатольевич (295017, РК, г. Симферополь ул. Киевская д.55/2) </w:t>
      </w:r>
      <w:r>
        <w:rPr>
          <w:color w:val="000000"/>
          <w:sz w:val="28"/>
          <w:szCs w:val="28"/>
        </w:rPr>
        <w:t xml:space="preserve">в открытом судебном заседании с участием  лица привлекаемого к административной ответственности Османова А.М. </w:t>
      </w:r>
      <w:r>
        <w:rPr>
          <w:sz w:val="28"/>
          <w:szCs w:val="28"/>
        </w:rPr>
        <w:t xml:space="preserve">дело об административном правонарушении, предусмотренном ч. 1 ст.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Османова Акима Мусаевича, ДАТА РОЖДЕНИЯ, уроженца МЕСТО РОЖДЕНИЯ, зарегистрированного и проживающего по адресу: АДРЕС,- 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61АГ 347127 от 09.04.2018 г., Османов А.М.  09.04.2018 года в 01 час 15 минут двигаясь по пр. Кирова, 51 в г. Симферополе управлял транспортным средством марки МАРКА, государственный регистрационный знак НОМЕР, принадлежащем ФИО, в состоянии опьянения, чем нарушил п. 2.7 ПДД РФ.  Данное деяние не содержит признаков уголовно наказуемого деяния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манов А.М. </w:t>
      </w:r>
      <w:r>
        <w:rPr>
          <w:sz w:val="28"/>
          <w:szCs w:val="28"/>
        </w:rPr>
        <w:t xml:space="preserve">в судебном заседании вину признал, раскаялся, заверил суд, что впредь такого не повторится.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2.7 Правил дорожного движения Российской Федерации,</w:t>
      </w:r>
      <w:r>
        <w:rPr>
          <w:sz w:val="28"/>
          <w:szCs w:val="2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ым судьей установлено, Османов А.М.  09.04.2018 года в 01 час 15 минут двигаясь по пр. Кирова, 51 в г. Симферополе управлял транспортным средством марки МАРКА, государственный регистрационный знак НОМЕР, принадлежащем Османову А.М., в состоянии опьянения. В связи с отказом от прохождения освидетельствования на состояние алкогольного опьянения на месте остановки транспортного средства, с помощью технического средства измерения Алкотектор 6810</w:t>
      </w:r>
      <w:r>
        <w:rPr>
          <w:color w:val="000000"/>
          <w:sz w:val="28"/>
          <w:szCs w:val="28"/>
          <w:lang w:val="en-US"/>
        </w:rPr>
        <w:t>ARBL</w:t>
      </w:r>
      <w:r>
        <w:rPr>
          <w:color w:val="000000"/>
          <w:sz w:val="28"/>
          <w:szCs w:val="28"/>
        </w:rPr>
        <w:t xml:space="preserve"> «0813», был направлен на медицинское освидетельствование на состояние опьянения, по результатам которого, согласно акту медицинского освидетельствования №431 от 09.04.2018г. установлено состояние опьянения.  Указанное деяние не содержит признаков уголовно наказуемого дея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347127 от 09.04.2018г. (л.д.1), протоколом об отстранении от управления  транспортным средством 61 АМ № 409283 от 09.04.2018 года (л.д.2),  актом освидетельствования на состояние алкогольного опьянения 61 АА №138288 от 09.04.2018 (л.д.3), протоколом №50 МВ 037194 от 09.04.2018 о направлении на медицинское освидетельствование  на состояние опьянения (л.д.4), Актом медицинского освидитетельствования на  состояние опьянения от 09.04.2018 №431 (л.д.5),  выпиской по базе поиск  в отношении Османова А.М.,(л.д.6), диском с фотофиксацией (л.д.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манов А.М. является совершеннолетним, дееспособным лицом, содержание протоколов изложено в достаточной степени ясно, поводов, которые давали бы основание полагать, что Османов А.М., не осознавал содержание и суть протоколов, не имеется, замечания к протоколам им не  высказывались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 процессуальные действия  в отношении Османова А.М. проведены в строгой последовательности, составленные в отношении  него протоколы логичны, последовательно и непротиворечив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Османова А.М. в совершении административного правонарушения, предусмотренного ч. 1 ст. 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Османовым А.М. </w:t>
      </w:r>
      <w:r>
        <w:rPr>
          <w:sz w:val="28"/>
          <w:szCs w:val="28"/>
        </w:rPr>
        <w:t xml:space="preserve">административного правонарушения, данные о личности виновного. В качестве обстоятельств, смягчающих административную ответственность Османова А.М., мировым судьёй учитывается признание вины и чистосердечное раскаяние. В качестве обстоятельств, отягчающих административную ответственность Османова А.М., мировой судья учитывает повторное совершение однородного административного правонарушения в период, когда лицо считается  подвергнутым административному наказанию  за совершение однородного административного правонарушения.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семь месяцев. 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8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Османова Акима Мусаевича</w:t>
      </w:r>
      <w:r>
        <w:rPr>
          <w:color w:val="000000"/>
          <w:sz w:val="28"/>
          <w:szCs w:val="28"/>
        </w:rPr>
        <w:t>, ДАТА РОЖДЕНИЯ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семь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1630020016000140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ровой судья</w:t>
        <w:tab/>
        <w:tab/>
        <w:t xml:space="preserve">                </w:t>
        <w:tab/>
        <w:t>подпись</w:t>
        <w:tab/>
        <w:tab/>
        <w:t xml:space="preserve">           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