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222/2023</w:t>
      </w:r>
    </w:p>
    <w:p>
      <w:pPr>
        <w:pStyle w:val="Heading"/>
        <w:ind w:firstLine="284"/>
        <w:jc w:val="right"/>
        <w:rPr/>
      </w:pPr>
      <w:r>
        <w:rPr>
          <w:b/>
          <w:color w:val="000000"/>
          <w:sz w:val="18"/>
          <w:szCs w:val="18"/>
        </w:rPr>
        <w:t>(05-0222/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1 сентября 2023 года  </w:t>
        <w:tab/>
        <w:t xml:space="preserve"> </w:t>
        <w:tab/>
        <w:tab/>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с участием лица, привлекаемого к административной ответственности – Шпотенко Д.В., рассмотрев </w:t>
      </w:r>
      <w:r>
        <w:rPr>
          <w:sz w:val="18"/>
          <w:szCs w:val="18"/>
        </w:rPr>
        <w:t xml:space="preserve">дело об административном правонарушении, предусмотренном ч. 2 ст. 12.26 </w:t>
      </w:r>
      <w:r>
        <w:rPr>
          <w:color w:val="000000"/>
          <w:sz w:val="18"/>
          <w:szCs w:val="18"/>
        </w:rPr>
        <w:t xml:space="preserve">Кодекса Российской Федерации об административных правонарушениях (далее - КоАП РФ) в отношении: Шпотенко Дениса Вячеславовича, …….года рождения, ………., гражданина РФ, паспорт серия ….., выдан ……. г., ……, код……, зарегистрированного и проживающего по адресу: Республика Крым,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Шпотенко Д.В., 10.09.2023 г. в 20 часов 45 мин. в г. Симферополе по                           проспекту Кирова, д. 72, не имея права управления транспортными средствами управлял транспортным средством марки Хонда Диджей, рама ….., с признаками алкогольного опьянения (резкое изменение кожных покровов лица, поведение, не соответствующее обстановке) отказался проходить освидетельствование на состояние алкогольного опьянения на месте остановки транспортного средства, затем не выполнил законного требования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18"/>
          <w:szCs w:val="18"/>
        </w:rPr>
      </w:pPr>
      <w:r>
        <w:rPr>
          <w:sz w:val="18"/>
          <w:szCs w:val="18"/>
        </w:rPr>
        <w:t xml:space="preserve">Шпотенко Д.В. в судебном заседании вину признал, просил назначить минимальное наказание.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bCs/>
          <w:color w:val="000000"/>
          <w:sz w:val="18"/>
          <w:szCs w:val="18"/>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217223 от 10.09.2023 г., протокола 82 ОТ № 055938 от 10.09.2023 г. об отстранении от управления транспортным средством, 10.09.2023 г. у              Шпотенко Д.В. были такие признаки алкогольного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013761 от 10.09.2023 г. </w:t>
      </w:r>
      <w:r>
        <w:rPr>
          <w:bCs/>
          <w:color w:val="000000"/>
          <w:sz w:val="18"/>
          <w:szCs w:val="18"/>
        </w:rPr>
        <w:t xml:space="preserve">о направлении на медицинское освидетельствование на состояние опьянения, основанием направления Шпотенко Д.В. на медицинское освидетельствование являлось то обстоятельство, что у него имелись такие признаки алкогольного опьянения, как изменение окраски кожных покровов лица, поведение не соответствующее обстановке, а также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Р ДПС ГИБДД МВД по Республике Крым старшего лейтенанта полиции Ибрагимова Э.А. были все законные основания для направления Шпотенко Д.В. на медицинское освидетельствование на состояние опьянения.  </w:t>
      </w:r>
    </w:p>
    <w:p>
      <w:pPr>
        <w:pStyle w:val="Normal"/>
        <w:autoSpaceDE w:val="false"/>
        <w:ind w:firstLine="709"/>
        <w:jc w:val="both"/>
        <w:rPr>
          <w:color w:val="000000"/>
          <w:sz w:val="18"/>
          <w:szCs w:val="18"/>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sz w:val="18"/>
          <w:szCs w:val="18"/>
        </w:rPr>
      </w:pPr>
      <w:r>
        <w:rPr>
          <w:sz w:val="18"/>
          <w:szCs w:val="18"/>
        </w:rPr>
        <w:t xml:space="preserve">В соответствии с </w:t>
      </w:r>
      <w:hyperlink r:id="rId11">
        <w:r>
          <w:rPr>
            <w:rStyle w:val="InternetLink"/>
            <w:sz w:val="18"/>
            <w:szCs w:val="18"/>
          </w:rPr>
          <w:t>частью 2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18"/>
          <w:szCs w:val="18"/>
        </w:rPr>
      </w:pPr>
      <w:r>
        <w:rPr>
          <w:sz w:val="18"/>
          <w:szCs w:val="18"/>
        </w:rPr>
        <w:t xml:space="preserve">Согласно справки старшего инспектора группы по ИАЗ ОР ДПС ГИБДД МВД по Республике Крым капитана полиции Янышевской А.Я. 11.09.2023 г., водительское удостоверение на имя Шпотенко Д.В., 27.10.2002 г.р., не зарегистрировано (л.д.11).  </w:t>
      </w:r>
    </w:p>
    <w:p>
      <w:pPr>
        <w:pStyle w:val="Normal"/>
        <w:numPr>
          <w:ilvl w:val="0"/>
          <w:numId w:val="0"/>
        </w:numPr>
        <w:autoSpaceDE w:val="false"/>
        <w:ind w:firstLine="709"/>
        <w:jc w:val="both"/>
        <w:outlineLvl w:val="0"/>
        <w:rPr>
          <w:sz w:val="18"/>
          <w:szCs w:val="18"/>
        </w:rPr>
      </w:pPr>
      <w:r>
        <w:rPr>
          <w:sz w:val="18"/>
          <w:szCs w:val="18"/>
        </w:rPr>
        <w:t xml:space="preserve">В судебном заседании Шпотенко Д.В. подтвердил, что не получал водительское удостоверение. </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sz w:val="18"/>
          <w:szCs w:val="18"/>
        </w:rPr>
      </w:pPr>
      <w:r>
        <w:rPr>
          <w:color w:val="000000"/>
          <w:sz w:val="18"/>
          <w:szCs w:val="18"/>
        </w:rPr>
        <w:t xml:space="preserve">Совершение Шпотенко Д.В.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17223 об административном правонарушении от 10.09.2023 г. (л.д.1), актом 82 АО № 033222 от 10.09.2023 г. освидетельствования на состояние алкогольного опьянения (л.д.6), справкой о старшего инспектора отделения по ИАЗ ОГИБДД УМВД России по г. Симферополю капитана полиции Янышевской А.Я. от 11.09.2023 г. о том, что Шпотенко Д.В. ранее не подвергался наказанию по ст.12.26, 12.8 КоАп РФ, а также по ч. 2,4,6 ст. 264, ст. 264.1 УК РФ(л.д.5), протоколом задержания ТС 82 ПЗ № 071265 от 10.09.2021 г.(л.д.9), </w:t>
      </w:r>
      <w:r>
        <w:rPr>
          <w:sz w:val="18"/>
          <w:szCs w:val="18"/>
        </w:rPr>
        <w:t xml:space="preserve">протоколом о доставлении 61 ЕР 001733 от 10.09.2023 г. (л.д.11), протоколом об административном задержании 82 АЗ № 000979 от 10.09.2023 г. (л.д.10), диском с видеофиксацией административных процедур,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Шпотенко Д.В. в совершении административного правонарушения, предусмотренного ч. 2 ст. 12.26. КоАП РФ.</w:t>
      </w:r>
      <w:r>
        <w:rPr>
          <w:sz w:val="18"/>
          <w:szCs w:val="18"/>
        </w:rPr>
        <w:t xml:space="preserve"> </w:t>
      </w:r>
    </w:p>
    <w:p>
      <w:pPr>
        <w:pStyle w:val="Normal"/>
        <w:autoSpaceDE w:val="false"/>
        <w:ind w:firstLine="709"/>
        <w:jc w:val="both"/>
        <w:rPr/>
      </w:pPr>
      <w:r>
        <w:rPr>
          <w:color w:val="000000"/>
          <w:sz w:val="18"/>
          <w:szCs w:val="18"/>
        </w:rPr>
        <w:t xml:space="preserve">Шпотенко Д.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Шпотенко Д.В.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Шпотенко Д.В.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Кудрявцевым В.В.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отягчающих административную ответственность, мировым судьей не установлено. </w:t>
      </w:r>
    </w:p>
    <w:p>
      <w:pPr>
        <w:pStyle w:val="Normal"/>
        <w:autoSpaceDE w:val="false"/>
        <w:ind w:firstLine="709"/>
        <w:jc w:val="both"/>
        <w:rPr>
          <w:sz w:val="18"/>
          <w:szCs w:val="18"/>
        </w:rPr>
      </w:pPr>
      <w:r>
        <w:rPr>
          <w:sz w:val="18"/>
          <w:szCs w:val="18"/>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18"/>
          <w:szCs w:val="18"/>
        </w:rPr>
        <w:t xml:space="preserve">Шпотенко Д.В.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sz w:val="18"/>
          <w:szCs w:val="18"/>
        </w:rPr>
      </w:pPr>
      <w:r>
        <w:rPr>
          <w:color w:val="000000"/>
          <w:sz w:val="18"/>
          <w:szCs w:val="18"/>
        </w:rPr>
        <w:t>С учетом изложенного мировой судья считает, необходимым назначить административное наказание</w:t>
      </w:r>
      <w:r>
        <w:rPr>
          <w:sz w:val="18"/>
          <w:szCs w:val="18"/>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9"/>
        <w:jc w:val="both"/>
        <w:rPr/>
      </w:pPr>
      <w:r>
        <w:rPr>
          <w:sz w:val="18"/>
          <w:szCs w:val="18"/>
        </w:rPr>
        <w:t xml:space="preserve">Согласно требований ч. 3 ст. 3.9, ч. 4 ст.27.5 КоАП РФ время задержания Шпотенко Д.В., согласно протоколу о доставлении 61 ЕР № 001733 от           10.09.2023 г., с 23 ч.30 мин. 10.09.2023 г. следует зачесть в срок административного ареста.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2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709"/>
        <w:jc w:val="both"/>
        <w:rPr>
          <w:sz w:val="18"/>
          <w:szCs w:val="18"/>
        </w:rPr>
      </w:pPr>
      <w:r>
        <w:rPr>
          <w:sz w:val="18"/>
          <w:szCs w:val="18"/>
        </w:rPr>
        <w:t xml:space="preserve">Признать Шпотенко Дениса Вячеславовича, …….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18"/>
          <w:szCs w:val="18"/>
        </w:rPr>
      </w:pPr>
      <w:r>
        <w:rPr>
          <w:sz w:val="18"/>
          <w:szCs w:val="18"/>
        </w:rPr>
        <w:t xml:space="preserve">Исполнение постановления поручить органам внутренних дел. </w:t>
      </w:r>
    </w:p>
    <w:p>
      <w:pPr>
        <w:pStyle w:val="Normal"/>
        <w:ind w:firstLine="709"/>
        <w:jc w:val="both"/>
        <w:rPr/>
      </w:pPr>
      <w:r>
        <w:rPr>
          <w:sz w:val="18"/>
          <w:szCs w:val="18"/>
        </w:rPr>
        <w:t xml:space="preserve">Зачесть в срок административного ареста время задержания Шпотенко Дениса Вячеславовича, согласно протоколу о доставлении 61 ЕР 001733 от 10.09.2023 г. с 23 часов 30 минут 10.09.2023 г.  </w:t>
      </w:r>
    </w:p>
    <w:p>
      <w:pPr>
        <w:pStyle w:val="Normal"/>
        <w:ind w:firstLine="709"/>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