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Дело № 5-10-223/2022</w:t>
      </w:r>
    </w:p>
    <w:p>
      <w:pPr>
        <w:pStyle w:val="Heading"/>
        <w:ind w:firstLine="284"/>
        <w:jc w:val="right"/>
        <w:rPr/>
      </w:pPr>
      <w:r>
        <w:rPr>
          <w:b/>
          <w:color w:val="000000"/>
          <w:sz w:val="17"/>
          <w:szCs w:val="17"/>
        </w:rPr>
        <w:t>(05-0223/10/2022)</w:t>
      </w:r>
    </w:p>
    <w:p>
      <w:pPr>
        <w:pStyle w:val="Heading"/>
        <w:ind w:firstLine="284"/>
        <w:jc w:val="lef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Heading"/>
        <w:ind w:left="567" w:firstLine="284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17"/>
          <w:szCs w:val="17"/>
        </w:rPr>
        <w:t xml:space="preserve">09 ноября 2022 года 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</w:t>
      </w:r>
      <w:r>
        <w:rPr>
          <w:color w:val="000000"/>
          <w:sz w:val="17"/>
          <w:szCs w:val="17"/>
        </w:rPr>
        <w:t xml:space="preserve">с участием потерпевшего ….., помощника прокурора                                   г. Симферополя Республики Крым Обер А.А., защитника лица, привлекаемого к административной ответственности - Таранца А.В., рассмотрев </w:t>
      </w:r>
      <w:r>
        <w:rPr>
          <w:sz w:val="17"/>
          <w:szCs w:val="17"/>
        </w:rPr>
        <w:t xml:space="preserve">дело об административном правонарушении, предусмотренном  ст. 5.59 </w:t>
      </w:r>
      <w:r>
        <w:rPr>
          <w:color w:val="000000"/>
          <w:sz w:val="17"/>
          <w:szCs w:val="17"/>
        </w:rPr>
        <w:t xml:space="preserve">Кодекса Российской Федерации об административных правонарушениях (далее - КоАП РФ) в отношении должностного лица – директора по оперативно-технологическому управлению Государственного унитарного предприятия Республики Крым «Крымэнерго» Попова Сергея Сергеевича, … года рождения, зарегистрированного по адресу: ….., паспорт гражданина РФ серия ….. номер …. выдан …….., код подразделения …..,- 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пов С.С., будучи директором по оперативно-технологическому управлению Государственного унитарного предприятия Республики Крым «Крымэнерго» (далее – ГУП РК «Крымэнерго»), в нарушение требований пункта 1 ст. 10, пункта 1 ст. 12 Федерального закона от 02 мая 2006 г.  № 59-ФЗ «О порядке рассмотрения обращений граждан Российской Федерации», дал ответ на обращение ….., поступившее в ГУП РК «Крымэнерго»  25.07.2022 г. за вх. № Д-2174, с нарушением установленного законом 30-дневного срока, а именно на 57-й день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Попов С.С.</w:t>
      </w:r>
      <w:r>
        <w:rPr>
          <w:sz w:val="17"/>
          <w:szCs w:val="17"/>
        </w:rPr>
        <w:t xml:space="preserve"> в судебное заседание не явился, о дате, месте и времени рассмотрения дела уведомлен надлежащим образом, о причинах неявки суд не уведомил.</w:t>
      </w:r>
    </w:p>
    <w:p>
      <w:pPr>
        <w:pStyle w:val="Style20"/>
        <w:spacing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терпевший …. в судебном заседании пояснил, что к лицу, привлекаемому к административной ответственности, претензий не имеет, ответ на свое обращение он получил, не возражает против замены административного наказания в виде административного штрафа на предупреждение.  </w:t>
      </w:r>
    </w:p>
    <w:p>
      <w:pPr>
        <w:pStyle w:val="Style20"/>
        <w:spacing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удебном заседании </w:t>
      </w:r>
      <w:r>
        <w:rPr>
          <w:color w:val="000000"/>
          <w:sz w:val="17"/>
          <w:szCs w:val="17"/>
        </w:rPr>
        <w:t>защитник лица, привлекаемого к административной ответственности - Таранец А.В.</w:t>
      </w:r>
      <w:r>
        <w:rPr>
          <w:sz w:val="17"/>
          <w:szCs w:val="17"/>
        </w:rPr>
        <w:t xml:space="preserve"> вину признал, просил назначить наказание в соответствии со ст. 4.1.1 КоАП РФ в виде предупрежд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7"/>
          <w:szCs w:val="17"/>
        </w:rPr>
        <w:t xml:space="preserve">Помощник прокурора города Симферополя </w:t>
      </w:r>
      <w:r>
        <w:rPr>
          <w:color w:val="000000"/>
          <w:sz w:val="17"/>
          <w:szCs w:val="17"/>
        </w:rPr>
        <w:t>Обер А.А.</w:t>
      </w:r>
      <w:r>
        <w:rPr>
          <w:sz w:val="17"/>
          <w:szCs w:val="17"/>
        </w:rPr>
        <w:t xml:space="preserve"> в судебном заседании просила привлечь </w:t>
      </w:r>
      <w:r>
        <w:rPr>
          <w:color w:val="000000"/>
          <w:sz w:val="17"/>
          <w:szCs w:val="17"/>
        </w:rPr>
        <w:t>Попова С.С.</w:t>
      </w:r>
      <w:r>
        <w:rPr>
          <w:sz w:val="17"/>
          <w:szCs w:val="17"/>
        </w:rPr>
        <w:t xml:space="preserve"> к административной ответственности, предусмотренной ст. 5.59 КоАП РФ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татьей 33 Конституции РФ установ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7"/>
          <w:szCs w:val="17"/>
        </w:rPr>
        <w:t>В соответствии с ч.1 ст. 1 Федерального закона от 02.05.2006 №59-ФЗ  «О порядке рассмотрения обращений граждан Российской Федерации» (далее Федеральный закон №59-ФЗ)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7"/>
          <w:szCs w:val="17"/>
        </w:rPr>
        <w:t>Статей ст. 2 Федерального закона №59-ФЗ,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7"/>
          <w:szCs w:val="17"/>
        </w:rPr>
        <w:t>Согласно пп. 1,4 ч.1 ст.10 Федерального закона №59-ФЗ 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7"/>
          <w:szCs w:val="17"/>
        </w:rPr>
        <w:t>В силу ч.1 ст.12 Федерального закона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20"/>
        <w:spacing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</w:rPr>
        <w:t xml:space="preserve">Статьей 5.59 КоАП РФ предусмотрена административная ответственность за </w:t>
      </w:r>
      <w:r>
        <w:rPr>
          <w:sz w:val="17"/>
          <w:szCs w:val="17"/>
          <w:shd w:fill="FFFFFF" w:val="clear"/>
        </w:rPr>
        <w:t xml:space="preserve">нарушение установленного законодательством Российской Федерации 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17"/>
          <w:u w:val="none"/>
          <w:shd w:fill="FFFFFF" w:val="clear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  <w:u w:val="none"/>
          <w:shd w:fill="FFFFFF" w:val="clear"/>
        </w:rPr>
        <w:t>порядка</w:t>
      </w:r>
      <w:r>
        <w:rPr>
          <w:rStyle w:val="InternetLink"/>
          <w:sz w:val="17"/>
          <w:u w:val="none"/>
          <w:shd w:fill="FFFFFF" w:val="clear"/>
          <w:szCs w:val="17"/>
          <w:color w:val="000000"/>
        </w:rPr>
        <w:fldChar w:fldCharType="end"/>
      </w:r>
      <w:r>
        <w:rPr>
          <w:sz w:val="17"/>
          <w:szCs w:val="17"/>
        </w:rPr>
        <w:t xml:space="preserve"> </w:t>
      </w:r>
      <w:r>
        <w:rPr>
          <w:sz w:val="17"/>
          <w:szCs w:val="17"/>
          <w:shd w:fill="FFFFFF" w:val="clear"/>
        </w:rPr>
        <w:t xml:space="preserve">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ировым судьёй установлено, что согласно приказу генерального директора А.М. Цурканенко № 5460-к от 01.10.2021 г. Попов С.С. назначен на должность директора по оперативно-технологическому управлению ГУП РК «Крымэнерго» (л.д. 8)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Согласно функциональным обязанностям директора по оперативно-технологическому управлению последний организовывает оперативно-технологическое управление электросетевым комплексом ГУП РК «Крымэнерго», направленное на обеспечение надёжного и бесперебойного электроснабжения потребителей электроэнер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Кроме того, пунктом 4.8 функциональных обязанностей директор по оперативно-технологическому управлению несет ответственность за нарушение сроков и некачественную подготовку документов согласно полномочиям, возложенным на подчиненные структурные подразделения.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ходе проведенной прокуратурой города Симферополя проверки установлено, что 25.07.2022 г. за вх. № Д-2174 в ГУП РК «Крымэнерго» зарегистрировано обращение …… по вопросу переноса электроопоры, рассмотрение которого и направление письменного ответа поручено директору по оперативно-технологическому управлению ГУП РК «Крымэнерго» Попову С.С. (л.д. 16-17)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днако письменный ответ на обращение …… был дан 20.09.2022 г., то есть с нарушением 30-дневного срока на 27 дней (л.д. 15)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Попов С.С. является должностным лицом в понимании ст. 2.4 КоАП РФ.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татьей 26.2 КоАП РФ предусмотрено, что доказательствами по делу  об административном правонарушении являются любые фактические данные, на  основании 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 административной ответственности, а также и иные обстоятельства, имеюще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Оценивая в совокупности имеющиеся в деле доказательства, мировой судья приходит к выводу о виновности </w:t>
      </w:r>
      <w:r>
        <w:rPr>
          <w:color w:val="000000"/>
          <w:sz w:val="17"/>
          <w:szCs w:val="17"/>
        </w:rPr>
        <w:t>Попова С.С.</w:t>
      </w:r>
      <w:r>
        <w:rPr>
          <w:sz w:val="17"/>
          <w:szCs w:val="17"/>
        </w:rPr>
        <w:t xml:space="preserve"> в совершении административного правонарушения, предусмотренного ст. 5.59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остановлением о возбуждении дела об административном правонарушении от 12.10.2022г. (1-3), обращением …… от 13.07.2022 г. (обр. стор. л.д.14), ответом на обращение ……. от 20.09.2022 г. № Д-2174/2848 (л.д. 15), отчетом ГУП РК «Крымэнерго» о регистрации и рассмотрении обращения ….. (л.д. 16-17), объяснениями представителя Попова С.С. – Таранца А.В. (л.д. 12-13), копией приказа ГУП РК «Крымэнерго»                 № 5460-к от 01.10.2021 г. о назначении Попова С.С. директором по оперативно-технологическому управлению (л.д. 8), функциональными обязанностями директора по оперативно-технологическому управлению  (л.д. 9-11) и иными материалами.      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Указанные выше доказательства соответствуют требованиям относительности и допуст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При назначении наказания учитывается характер совершенного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 xml:space="preserve">правонарушения, личность правонарушителя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качестве смягчающих административную ответственность обстоятельств мировой судья учитывает признание вины лица, совершившего административное правонарушение. 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стоятельств, отягчающих административную ответственность,  мировым судьей не установлено. 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Срок привлечения </w:t>
      </w:r>
      <w:r>
        <w:rPr>
          <w:color w:val="000000"/>
          <w:sz w:val="17"/>
          <w:szCs w:val="17"/>
        </w:rPr>
        <w:t>Попова С.С.</w:t>
      </w:r>
      <w:r>
        <w:rPr>
          <w:sz w:val="17"/>
          <w:szCs w:val="17"/>
        </w:rPr>
        <w:t xml:space="preserve"> к административной ответственности, предусмотренный ст.4.5. КоАП РФ, на день рассмотрения дела мировым судьей, не истек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анкция ст. 5.59 КоАП РФ не предусматривает наказания в виде предупреждения. 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Частью 2,3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опов С.С. ранее к административной ответственности не привлекался, настоящее правонарушение не создало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кроме того отсутствует имущественный ущерб, в связи с чем оно существенно не нарушает охраняемые общественные правоотношения. 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 таких обстоятельствах мировой судья пришел к выводу о том, что имеются все предусмотренные законом основания для замены Попову С.С. административного наказания в виде административного штрафа предупреждением. 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менно такое наказание будет являться достаточным для достижения целей, предусмотренных ст. 1.2 КоАП РФ и предупреждения совершения аналогичных правонарушений в будущем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На основании изложенного, руководствуясь ст. ст.  4.2, 4.3, 5.59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п о с т а н о в и л:   </w:t>
      </w:r>
    </w:p>
    <w:p>
      <w:pPr>
        <w:pStyle w:val="Normal"/>
        <w:ind w:firstLine="567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ризнать директора по оперативно-технологическому управлению Государственного унитарного предприятия Республики Крым «Крымэнерго» Попова Сергея Сергеевича, ….. года рождения, виновным в совершении административного правонарушения, предусмотренного ст.5.59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Мировой судья                       </w:t>
        <w:tab/>
        <w:t xml:space="preserve">                            С.А.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