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дело № 5-10-225/2021</w:t>
      </w:r>
    </w:p>
    <w:p>
      <w:pPr>
        <w:pStyle w:val="Heading"/>
        <w:ind w:firstLine="284"/>
        <w:jc w:val="right"/>
        <w:rPr/>
      </w:pPr>
      <w:r>
        <w:rPr>
          <w:b/>
          <w:color w:val="000000"/>
          <w:sz w:val="16"/>
          <w:szCs w:val="16"/>
        </w:rPr>
        <w:t>(05-0225/10/21)</w:t>
      </w:r>
    </w:p>
    <w:p>
      <w:pPr>
        <w:pStyle w:val="Heading"/>
        <w:ind w:firstLine="284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"/>
        <w:ind w:left="567" w:firstLine="284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25 мая 2021 года  </w:t>
        <w:tab/>
        <w:t xml:space="preserve"> </w:t>
        <w:tab/>
        <w:tab/>
        <w:t xml:space="preserve">     </w:t>
        <w:tab/>
        <w:tab/>
        <w:t xml:space="preserve">                      г. Симферополь 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16"/>
          <w:szCs w:val="16"/>
        </w:rPr>
        <w:tab/>
        <w:t xml:space="preserve">Мировой судья судебного участка № 10 Киевского судебного района                        г. Симферополь </w:t>
      </w:r>
      <w:r>
        <w:rPr>
          <w:color w:val="000000"/>
          <w:sz w:val="16"/>
          <w:szCs w:val="16"/>
        </w:rPr>
        <w:t xml:space="preserve">(Киевский район городской округ Симферополь) </w:t>
      </w:r>
      <w:r>
        <w:rPr>
          <w:sz w:val="16"/>
          <w:szCs w:val="16"/>
        </w:rPr>
        <w:t xml:space="preserve">Москаленко Сергей Анатольевич </w:t>
      </w:r>
      <w:r>
        <w:rPr>
          <w:color w:val="000000"/>
          <w:sz w:val="16"/>
          <w:szCs w:val="16"/>
        </w:rPr>
        <w:t xml:space="preserve">(г. Симферополь ул. Киевская, д.55/2), рассмотрев в открытом судебном заседании </w:t>
      </w:r>
      <w:r>
        <w:rPr>
          <w:sz w:val="16"/>
          <w:szCs w:val="16"/>
        </w:rPr>
        <w:t xml:space="preserve">дело об административном правонарушении, предусмотренном ч. 1 ст. 14.57 </w:t>
      </w:r>
      <w:r>
        <w:rPr>
          <w:color w:val="000000"/>
          <w:sz w:val="16"/>
          <w:szCs w:val="16"/>
        </w:rPr>
        <w:t xml:space="preserve">Кодекса Российской Федерации об административных правонарушениях (далее - КоАП РФ) в отношении: </w:t>
      </w:r>
    </w:p>
    <w:p>
      <w:pPr>
        <w:pStyle w:val="Normal"/>
        <w:tabs>
          <w:tab w:val="clear" w:pos="708"/>
          <w:tab w:val="left" w:pos="-1560" w:leader="none"/>
        </w:tabs>
        <w:ind w:left="15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ества с ограниченной ответственностью микрофинансовая компания «ВЭББАНКИР» (далее – ООО МФК «ВЭББАНКИР»), местонахождение (адрес) юридического лица: РФ, г. Москва, ул. Соколово-Мещерская, д. 29, оф. 308, ИНН 7733812126, ОГРН 1127746630846, дата регистрации юридического лица 15.08.2012 г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у с т а н о в и л:</w:t>
      </w:r>
    </w:p>
    <w:p>
      <w:pPr>
        <w:pStyle w:val="Normal"/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ОО МФК «ВЭББАНКИР», в нарушение требований ч. 9 ст. 7 Федерального закона от 3 июля 2016 г. № 230-ФЗ «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«О микрофинансовой деятельности и микрофинансовых организациях» (далее – Федеральный закон № 230-ФЗ), 06.07.2020 г. и 18.07.2020 г. направило гражданке Алимовой А.А. текстовые сообщения (СМС) со скрытого номера – «</w:t>
      </w:r>
      <w:r>
        <w:rPr>
          <w:color w:val="000000"/>
          <w:sz w:val="16"/>
          <w:szCs w:val="16"/>
          <w:lang w:val="en-US"/>
        </w:rPr>
        <w:t>WEBBANKIR</w:t>
      </w:r>
      <w:r>
        <w:rPr>
          <w:color w:val="000000"/>
          <w:sz w:val="16"/>
          <w:szCs w:val="16"/>
        </w:rPr>
        <w:t xml:space="preserve">». Далее, в нарушение ч. 1 ст. 9 Федерального закона № 230-ФЗ ООО МФК «ВЭББАНКИР» не уведомило потерпевшую ……. в течение тридцати рабочих дней с даты заключения договора уступки прав требования             № 13/10 от 13.10.2020 г. между ним и ООО Коллекторское Агентство «Фабула»,  о привлечении последнего для осуществления взаимодействия, направленного на возврат просроченной задолженности. Указанными действиями  ООО МФК «ВЭББАНКИР» совершило административное правонарушение, предусмотренное ч. 1 ст. 14.57 КоАП РФ.    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ОО МФК «ВЭББАНКИР» явку своего законного представителя или защитника не обеспечило, о дате, месте и времени рассмотрения дела уведомлено надлежащим образом. 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Потерпевшая …….. в судебное заседание не явилась, о дате, месте и времени рассмотрения дела уведомлена надлежащим образом, подала ходатайство в котором просила о рассмотрении дела в ее отсутствие.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В соответствии с ч. 1 ст.2.1.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тивная ответственность по ч.1 ст.14.57 КоАП РФ предусмотрена за совершение кредитором или лицом, действующим от его имени и (или) в его интересах (за исключением кредитных организаций), действий, направленных на возврат просроченной задолженности и нарушающих законодательство Российской Федерации о защите прав и законных интересов физических лиц при осуществлении деятельности по возврату просроченной задолженности, за исключением случаев, предусмотренных частью 2 настоящей стать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 соответствии с ч. 9 ст. 7 Федерального закона от 3 июля 2016 г. № 230-ФЗ «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«О микрофинансовой деятельности и микрофинансовых организациях» кредитору или лицу, действующему от его имени и (или) в его интересах, для осуществления непосредственного взаимодействия с должником посредством телефонных переговоров разрешается использовать только абонентские номера, выделенные на основании заключенного между кредитором или лицом, действующим от его имени и (или) в его интересах, и оператором связи договора об оказании услуг телефонной связи. При этом запрещается скрывать информацию о номере контактного телефона, с которого осуществляется звонок или направляется сообщение должнику, либо об адресе электронной почты, с которой направляется сообщение, либо об отправителе электронного сооб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ч. 1 ст. 9 Федерального закона № 230-ФЗ  кредитор в течение тридцати рабочих дней с даты привлечения иного лица для осуществления с должником взаимодействия, направленного на возврат просроченной задолженности, обязан уведомить об этом должника путем направления соответствующего уведомления по почте заказным письмом с уведомлением о вручении или путем вручения уведомления под расписку либо иным способом, предусмотренным соглашением между кредитором и должник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 xml:space="preserve">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вершение ООО МФК «ВЭББАНКИР» вменяемого ему правонарушения  подтверждаются собранными по делу об административном правонарушении доказательствами, исследованными в судебном заседании, а именно: протоколом об административном правонарушении 10/21/82000-АП от 26.03.2021 г. (л.д.1-7), детализацией телефонных звонков и СМС сообщений по номеру телефона 7902246637(л.д.27-41), ответом ООО МФК «ВЭББАНКИР» в адрес УФСП по Республике Крым от 25.01.2021 г.(л.д.65-67), копией жалобы ……. от 25.11.2020 г. (л.д.18), заявлением …. от 11.11.2019 г. к договору нецелевого потребительского займа № 190375437/1 (л.д.68), заявление ……. от 02.02.2020 г. к договору нецелевого потребительского займа №190375437/2(л.д.69), копией договора нецелевого потребительского займа от 02.02.2020 г. (л.д.70-73), а также иными доказательствами, имеющимися в материалах дела.  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приходит к выводу о виновности  ООО МФК «ВЭББАНКИР» в совершении административного правонарушения, предусмотренного ч. 1 ст. 14.57 КоАП РФ.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рок привлечения к административной ответственности, предусмотренный ст.4.5. КоАП РФ, на момент рассмотрения дела мировым судьей, не истек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этом мировой судья исключает из состава вменяемого административного правонарушения нарушение ООО МФК «ВЭББАНКИР» требований пп. б) п. 5 ч. 2 ст. 6 и п.4 ч. 2 ст. 6 Федерального закона№ 230-ФЗ, (телефонные звонки 18.04.2020 г. и 22.04.2020 г.) поскольку на дату рассмотрения дела мировым судьей срок привлечения к административной ответственности по данным эпизодам истек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днако, указанные обстоятельства не исключают в действиях ООО МФК «ВЭББАНКИР» состава вменяемого административного правонаруш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административного наказания суд учитывает характер совершенного ООО МФК «ВЭББАНКИР» административного правонарушения,  обстоятельства смягчающие и отягчающие административную ответственность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уд считает, необходимым назначить административное наказание</w:t>
      </w:r>
      <w:r>
        <w:rPr>
          <w:sz w:val="16"/>
          <w:szCs w:val="16"/>
        </w:rPr>
        <w:t xml:space="preserve"> в пределах санкции статьи ч. 1 ст. 14.57 КоАП РФ в размере 20000 (двадцати тысяч) рублей.  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sz w:val="16"/>
          <w:szCs w:val="16"/>
        </w:rPr>
        <w:t xml:space="preserve">На основании изложенного, руководствуясь ч. 1 ст. 14.57, ст. ст.  4.2, 4.3, 26.2, 29.7-29.11 КоАП РФ, -  </w:t>
      </w:r>
    </w:p>
    <w:p>
      <w:pPr>
        <w:pStyle w:val="Normal"/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п о с т а н о в и л:  </w:t>
      </w:r>
    </w:p>
    <w:p>
      <w:pPr>
        <w:pStyle w:val="Normal"/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знать Общество с ограниченной ответственностью микрофинансовая компания «ВЭББАНКИР» виновным в совершении административного правонарушения, предусмотренного ч. 1 ст. 14.57 Кодекса Российской Федерации об административных  правонарушениях, и подвергнуть административному наказанию в виде административного штрафа в размере 20000 (двадцати тысяч) рублей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в размере 20000 (двадцать тысяч) рублей должен быть уплачен лицом, привлеченным к административной ответственности 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еквизиты для оплаты штрафа: «счет № 40102810645370000035; ОКТМО 35701000; ИНН получателя 9102013284; КПП получателя 910201001; получатель – Управление Федерального казначейства по Республике Крым (Министерство юстиции Республики Крым, л/с 04752203230); банк получателя – Отделение Республика Крым; БИК 013510002; КБК 828 1 16 01143 01 9000 140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  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  <w:t>Мировой судья</w:t>
        <w:tab/>
        <w:tab/>
        <w:tab/>
        <w:tab/>
        <w:tab/>
        <w:tab/>
        <w:tab/>
        <w:t xml:space="preserve">       С.А. Моск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