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Дело № 5-10-225/2022</w:t>
      </w:r>
    </w:p>
    <w:p>
      <w:pPr>
        <w:pStyle w:val="Heading"/>
        <w:ind w:firstLine="284"/>
        <w:jc w:val="right"/>
        <w:rPr/>
      </w:pPr>
      <w:r>
        <w:rPr>
          <w:b/>
          <w:color w:val="000000"/>
          <w:sz w:val="18"/>
          <w:szCs w:val="18"/>
        </w:rPr>
        <w:t>(05-0225/10/2022)</w:t>
      </w:r>
    </w:p>
    <w:p>
      <w:pPr>
        <w:pStyle w:val="Heading"/>
        <w:ind w:firstLine="284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"/>
        <w:ind w:left="567" w:firstLine="284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 О С Т А Н О В Л Е Н И Е</w:t>
      </w:r>
    </w:p>
    <w:p>
      <w:pPr>
        <w:pStyle w:val="Heading"/>
        <w:ind w:left="567" w:firstLine="284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color w:val="000000"/>
          <w:sz w:val="18"/>
          <w:szCs w:val="18"/>
        </w:rPr>
        <w:t xml:space="preserve">09 ноября 2022 года   </w:t>
        <w:tab/>
        <w:tab/>
        <w:tab/>
        <w:tab/>
        <w:tab/>
        <w:t xml:space="preserve">                      г. Симферополь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Мировой судья судебного участка № 10 Киевского судебного района города Симферополь (Киевский район городского округа Симферополь) Республики Крым (г. Симферополь, ул. Киевская, д. 55/2) Москаленко С.А., </w:t>
      </w:r>
      <w:r>
        <w:rPr>
          <w:color w:val="000000"/>
          <w:sz w:val="18"/>
          <w:szCs w:val="18"/>
        </w:rPr>
        <w:t xml:space="preserve">с участием помощника прокурора г. Симферополя Республики Крым                   Обер А.А., защитника лица, привлекаемого к административной ответственности - Таранца А.В., рассмотрев </w:t>
      </w:r>
      <w:r>
        <w:rPr>
          <w:sz w:val="18"/>
          <w:szCs w:val="18"/>
        </w:rPr>
        <w:t xml:space="preserve">дело об административном правонарушении, предусмотренном  ст. 5.59 </w:t>
      </w:r>
      <w:r>
        <w:rPr>
          <w:color w:val="000000"/>
          <w:sz w:val="18"/>
          <w:szCs w:val="18"/>
        </w:rPr>
        <w:t xml:space="preserve">Кодекса Российской Федерации об административных правонарушениях (далее - КоАП РФ) в отношении должностного лица – исполняющего обязанности директора по реализации услуг и передаче электрической энергии Государственного унитарного предприятия Республики Крым «Крымэнерго» Бонева Дмитрия Борисовича, ……года рождения, зарегистрированного по адресу: ……, паспорт гражданина РФ серия …….№ выдан  г. Федеральной миграционной службой, код подразделения ,,,,,-  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у с т а н о в и л:</w:t>
      </w:r>
    </w:p>
    <w:p>
      <w:pPr>
        <w:pStyle w:val="Normal"/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Бонев Д.Б., будучи и.о. директора по реализации услуг и передаче электрической энергии Государственного унитарного предприятия Республики Крым «Крымэнерго» (далее – ГУП РК «Крымэнерго»), в нарушение требований ст. 10 Федерального закона от 02 мая 2006 г.  № 59-ФЗ «О порядке рассмотрения обращений граждан Российской Федерации», не дал ответ на обращение депутата Молодежненского сельского совета Карачинцева А.О., поступившее в ГУП РК «Крымэнерго» от председателя указанного сельского совета Иванова В.А.  25.08.2022 г. за вх. № К-2643. </w:t>
      </w:r>
    </w:p>
    <w:p>
      <w:pPr>
        <w:pStyle w:val="Style19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Бонев Д.Б. в судебное заседание не явился, о дате, месте и времени рассмотрения дела уведомлен надлежащим образом, направил ходатайство о рассмотрении административного дела в его отсутствие, вину признал.</w:t>
      </w:r>
    </w:p>
    <w:p>
      <w:pPr>
        <w:pStyle w:val="Style19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терпевший Карачинцев А.О. в судебное заседание не явился, о дате, месте и времени рассмотрения дела уведомлен надлежащим образом.</w:t>
      </w:r>
    </w:p>
    <w:p>
      <w:pPr>
        <w:pStyle w:val="Style19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удебном заседании </w:t>
      </w:r>
      <w:r>
        <w:rPr>
          <w:color w:val="000000"/>
          <w:sz w:val="18"/>
          <w:szCs w:val="18"/>
        </w:rPr>
        <w:t>защитник лица, привлекаемого к административной ответственности - Таранец А.В.</w:t>
      </w:r>
      <w:r>
        <w:rPr>
          <w:sz w:val="18"/>
          <w:szCs w:val="18"/>
        </w:rPr>
        <w:t xml:space="preserve"> вину признал, просил назначить минимальное наказание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18"/>
          <w:szCs w:val="18"/>
        </w:rPr>
        <w:t xml:space="preserve">Помощник прокурора города Симферополя </w:t>
      </w:r>
      <w:r>
        <w:rPr>
          <w:color w:val="000000"/>
          <w:sz w:val="18"/>
          <w:szCs w:val="18"/>
        </w:rPr>
        <w:t>Обер А.А.</w:t>
      </w:r>
      <w:r>
        <w:rPr>
          <w:sz w:val="18"/>
          <w:szCs w:val="18"/>
        </w:rPr>
        <w:t xml:space="preserve"> в судебном заседании просила привлечь </w:t>
      </w:r>
      <w:r>
        <w:rPr>
          <w:color w:val="000000"/>
          <w:sz w:val="18"/>
          <w:szCs w:val="18"/>
        </w:rPr>
        <w:t>Бонева Д.Б.</w:t>
      </w:r>
      <w:r>
        <w:rPr>
          <w:sz w:val="18"/>
          <w:szCs w:val="18"/>
        </w:rPr>
        <w:t xml:space="preserve"> к административной ответственности, предусмотренной ст. 5.59 КоАП РФ, пояснила, что  письменный ответ в адрес депутата Карачинцева А.О. в установленный законом срок не был подготовлен и направлен, и в его действиях содержится состав вменяемого административного правонарушения.  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18"/>
          <w:szCs w:val="18"/>
        </w:rPr>
        <w:t xml:space="preserve">Исследовав материалы дела об административном правонарушении, прихожу к следующему.   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татьей 33 Конституции РФ установлено право граждан Российской Федерации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</w:rPr>
        <w:t>В соответствии с ч.1 ст. 1 Федерального закона от 02.05.2006 №59-ФЗ  «О порядке рассмотрения обращений граждан Российской Федерации» (далее Федеральный закон №59-ФЗ)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Конституцией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</w:rPr>
        <w:t>Статей ст. 2 Федерального закона №59-ФЗ,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</w:rPr>
        <w:t>Согласно пп.1,4 ч.1 ст.10 Федерального закона №59-ФЗ  государственный орган, орган местного самоуправления или должностное лицо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.  Дает письменный ответ по существу поставленных в обращении вопросов, за исключением случаев, указанных в статье 11 настоящего Федерального зак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</w:rPr>
        <w:t>В силу ч.1 ст.12 Федерального закона №59-ФЗ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части 1.1 настоящей статьи.</w:t>
      </w:r>
    </w:p>
    <w:p>
      <w:pPr>
        <w:pStyle w:val="Style19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ом правонарушениях установлена административная ответственность.  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</w:rPr>
        <w:t xml:space="preserve">Статьей 5.59 КоАП РФ предусмотрена административная ответственность за </w:t>
      </w:r>
      <w:r>
        <w:rPr>
          <w:sz w:val="18"/>
          <w:szCs w:val="18"/>
          <w:shd w:fill="FFFFFF" w:val="clear"/>
        </w:rPr>
        <w:t xml:space="preserve">нарушение установленного законодательством Российской Федерации </w:t>
      </w:r>
      <w:r>
        <w:fldChar w:fldCharType="begin"/>
      </w:r>
      <w:r>
        <w:rPr>
          <w:rStyle w:val="InternetLink"/>
          <w:sz w:val="18"/>
          <w:u w:val="none"/>
          <w:shd w:fill="FFFFFF" w:val="clear"/>
          <w:szCs w:val="18"/>
          <w:color w:val="000000"/>
        </w:rPr>
        <w:instrText xml:space="preserve"> HYPERLINK "http://www.consultant.ru/document/cons_doc_LAW_283578/" \l "dst0"</w:instrText>
      </w:r>
      <w:r>
        <w:rPr>
          <w:rStyle w:val="InternetLink"/>
          <w:sz w:val="18"/>
          <w:u w:val="none"/>
          <w:shd w:fill="FFFFFF" w:val="clear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  <w:shd w:fill="FFFFFF" w:val="clear"/>
        </w:rPr>
        <w:t>порядка</w:t>
      </w:r>
      <w:r>
        <w:rPr>
          <w:rStyle w:val="InternetLink"/>
          <w:sz w:val="18"/>
          <w:u w:val="none"/>
          <w:shd w:fill="FFFFFF" w:val="clear"/>
          <w:szCs w:val="18"/>
          <w:color w:val="000000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. 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>Мировым судьёй установлено, что согласно приказу генерального директора А.М. Цурканенко № 4335-к исполнение обязанностей директора по реализации услуг и передаче электрической энергии возложено на Бонева Д.Б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гласно функциональным обязанностям директора по реализации услуг и передаче электрической энергии последний осуществляет общее руководство текущей деятельностью персонала подчиненных (в том числе функционально подчиненных) структурных подразделений, контролирует выполнение поставленных задач и функций, возложенных на структурные подразделения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ом 3 функциональных обязанностей директор по реализации услуг и передаче электрической энергии имеет право подписывать ответы на обращения граждан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роме того, пунктом 4.9 функциональных обязанностей директор по реализации услуг и передаче электрической энергии несет ответственность за нарушение сроков и некачественную подготовку документов согласно полномочиям, возложенным на подчиненные структурные подразделения. 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ходе проведенной прокуратурой города Симферополя проверки установлено, что 25.08.2022 г. за вх. № К-2643 в ГУП РК «Крымэнерго» зарегистрировано обращение депутата Молодежненского сельского совета Карачинцева А.О., поступившее от председателя указанного сельского совета Иванова В.А. для рассмотрения по существу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В соответствии с отчетом ГУП РК «Крымэнерго» о регистрации и рассмотрении обращения, обращение депутата Молодежненского сельского совета Карачинцева А.О. за вх. № К-2643 направлено для исполнения               Боневу Д.Б. согласно резолюции генерального директора Цурканенко А.М.            (л.д. 14-16). 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днако письменный ответ в адрес депутата Карачинцева А.О. в установленный законом 30-дневный срок и по состоянию на момент проверки (10.10.2022 г.) не был подготовлен и направлен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Бонев Д.Б. является должностным лицом в понимании ст. 2.4 КоАП РФ. 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ей 26.2 КоАП РФ предусмотрено, что доказательствами по делу  об административном правонарушении являются любые фактические данные, на  основании 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 административной ответственности, а также и иные обстоятельства, имеющее значение для правильного разрешения дел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Оценивая в совокупности имеющиеся в деле доказательства, мировой судья приходит к выводу о виновности </w:t>
      </w:r>
      <w:r>
        <w:rPr>
          <w:color w:val="000000"/>
          <w:sz w:val="18"/>
          <w:szCs w:val="18"/>
        </w:rPr>
        <w:t>Бонева Д.Б.</w:t>
      </w:r>
      <w:r>
        <w:rPr>
          <w:sz w:val="18"/>
          <w:szCs w:val="18"/>
        </w:rPr>
        <w:t xml:space="preserve"> в совершении административного правонарушения, предусмотренного ст. 5.59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 xml:space="preserve">Указанные обстоятельства подтверждаются собранными по делу об административном правонарушении доказательствами, а именно: постановлением о возбуждении дела об административном правонарушении от 12.10.2022г. (1-3), обращение депутата Молодежненского сельского совета Симферопольского р-на Республики Крым А.О. Карачинцева от 05.08.2022 г. (л.д.12-13), отчетом ГУП РК «Крымэнерго» о регистрации и рассмотрении обращения депутата Молодежненского сельского совета Симферопольского р-на Республики Крым А.О. Карачинцева (л.д. 14-16), объяснениями представителя Бонева Д.Б. – Таранца А.В. (л.д. 21), копией приказа ГУП РК «Крымэнерго» № 4335-к о возложении исполнения обязанностей директора по реализации услуг и передаче электрической энергии  на Бонева Д.Б. (л.д. 8), копией функциональных обязанностей директора по реализации услуг и передаче электрической энергии (л.д. 9-11) и иными материалами.       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казанные выше доказательства соответствуют требованиям относительности и допустимост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При назначении наказания учитывается характер совершенного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правонарушения, личность правонарушителя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качестве смягчающих административную ответственность обстоятельств мировой судья учитывает признание вины лица, совершившего административное правонарушение.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стоятельств, отягчающих административную ответственность,  мировым судьей не установлено. 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Срок привлечения </w:t>
      </w:r>
      <w:r>
        <w:rPr>
          <w:color w:val="000000"/>
          <w:sz w:val="18"/>
          <w:szCs w:val="18"/>
        </w:rPr>
        <w:t>Бонева Д.Б.</w:t>
      </w:r>
      <w:r>
        <w:rPr>
          <w:sz w:val="18"/>
          <w:szCs w:val="18"/>
        </w:rPr>
        <w:t xml:space="preserve"> к административной ответственности, предусмотренный ст.4.5. КоАП РФ, на день рассмотрения дела мировым судьей, не истек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С учетом данных о правонарушителе и обстоятельствах  дела прихожу к выводу о том, что </w:t>
      </w:r>
      <w:r>
        <w:rPr>
          <w:color w:val="000000"/>
          <w:sz w:val="18"/>
          <w:szCs w:val="18"/>
        </w:rPr>
        <w:t>Бонева Д.Б.</w:t>
      </w:r>
      <w:r>
        <w:rPr>
          <w:sz w:val="18"/>
          <w:szCs w:val="18"/>
        </w:rPr>
        <w:t xml:space="preserve"> следует подвергнуть административному наказанию в виде административного штрафа в пределах санкции ст.5.59 КоАП РФ. Назначение указанного наказания будет достаточным для достижения целей наказания, предусмотренных ст.3.1 КоАП РФ.   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На основании изложенного, руководствуясь ст. ст.  4.2, 4.3, 5.59, 26.2, 29.7-29.11 КоАП РФ, - </w:t>
      </w:r>
    </w:p>
    <w:p>
      <w:pPr>
        <w:pStyle w:val="Normal"/>
        <w:ind w:firstLine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п о с т а н о в и л:   </w:t>
      </w:r>
    </w:p>
    <w:p>
      <w:pPr>
        <w:pStyle w:val="Normal"/>
        <w:ind w:firstLine="567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олняющего обязанности директора по реализации услуг и передаче электрической энергии Государственного унитарного предприятия Республики Крым «Крымэнерго» Бонева Дмитрия Борисовича, …….года рождения,признать виновным в совершении административного правонарушения, предусмотренного ст. 5.59 Кодекса Российской Федерации об административных правонарушениях, и назначить ему административное наказание в виде штрафа в размере 5000 (Пять тысяч) рублей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утем внесения суммы административного штрафа: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Реквизиты для оплаты штрафа: «единый казначейский счет                                № 40102810645370000035; казначейский счет № 03100643350000017500, ОКТМО 35701000; ИНН получателя 9102013284; КПП получателя 910201001; получатель – Управление Федерального казначейства по Республике Крым (Министерство юстиции Республики Крым, л/с 04752203230); банк получателя – Отделение по Республике Крым Банка России//УФК по Республике Крым г. Симферополь; БИК 013510002; КБК 828 1 16 01053 01 0059 140; УИН 0410760300105002252205125».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витанцию об оплате необходимо предоставить лично или переслать по почте в судебный участок №10 Киевского судебного района города Симферополь по адресу: 295017, город Симферополь, ул. Киевская, 55/2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 уплатившего административный штраф, к административной ответственности в  соответствии  с частью 1 статьи  20.25 Кодекса Российской Федерации об административных правонарушениях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Киевский районный суд                       г. 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№10 Киевского судебного района города Симферополь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Мировой судья                  </w:t>
        <w:tab/>
        <w:t xml:space="preserve">    </w:t>
        <w:tab/>
        <w:t xml:space="preserve">                            С.А. Москал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