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Cs w:val="28"/>
        </w:rPr>
        <w:t>дело №5-10-230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30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2 октября 2017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, с участием лица, привлекаемого к административной ответственности Юрченко М.И., </w:t>
      </w:r>
      <w:r>
        <w:rPr>
          <w:sz w:val="28"/>
          <w:szCs w:val="28"/>
        </w:rPr>
        <w:t xml:space="preserve">дело об административном правонарушении, предусмотренном ч. 4.1 ст. 12.5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Юрченко Михаила Ивановича, 18 ноября 1964 года рождения, уроженца Днепропетровской области, зарегистрированного  и проживающего по адресу: Республика Крым, г. Симферополь, пр. Победы, 64, кв. 50, -    </w:t>
      </w:r>
    </w:p>
    <w:p>
      <w:pPr>
        <w:pStyle w:val="Normal"/>
        <w:ind w:left="993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с т а н о в и л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 61 МГ 272994  от 19.09.2017 г.,  Юрченко М.И.  в 22 ч. 40 мин., в г. Симферополь, проспект Кирова, д 72, управлял транспортным средством Фольксваген Поло, государственный регистрационный знак  В 957 ХР 82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, чем нарушил п.11 абз. 5 «Основных положений по допуску транспортных средств и обязанности должностных лиц по обеспечению безопасности дорожного движения» Правил дорожного движения РФ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М.И. в судебном заседании с правонарушение согласился, вину признал, раскаялся, просил назначить минимальное наказани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абз. 5 пункта 11 «Основных положений по допуску транспортных средств и обязанности должностных лиц по обеспечению безопасности дорожного движения» Правил дорожного движения Российской Федерации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утвержденных Постановлением Правительства РФ от 23.10.1993г. № 1090</w:t>
      </w:r>
      <w:r>
        <w:rPr>
          <w:sz w:val="28"/>
          <w:szCs w:val="28"/>
        </w:rPr>
        <w:t>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2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4.1 ст. 12.5 КоАП РФ административным правонарушением признается,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 или опознавательный знак "Инвали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материалов дела об административном правонарушении следует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Юрченко М.И.  в 22 ч. 40 мин., в г. Симферополь, проспект Кирова, д 72, управлял транспортным средством Фольксваген Поло, государственный регистрационный знак В 957 ХР 82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0917179 от 19.09.2017 г. (л.д. 1), ответом  по параметрам поиска из базы ГИБДД в отношении Юрченко М.И. (л.д.3) протоколом № 50 АС 165042 об изъятии вещей и документов от 19.09.2017 г. (л.д. 4), фототаблицей (л.д. 5), справкой ОГИБДД УМВД России по г. Симферополю (л.д. 6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28"/>
          <w:szCs w:val="28"/>
        </w:rPr>
        <w:t>Юрченко М.И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 4.1 ст. 12.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Юрченко М.И.  административного  правонарушения, данные о личности виновного. Обстоятельством смягчающим ответственность является раскаяние лица совершившего правонарушение. Обстоятельств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4.1 ст. 12.5 КоАП РФ в размере 5000 (пять тысяч) рублей с </w:t>
      </w:r>
      <w:r>
        <w:rPr>
          <w:color w:val="000000"/>
          <w:sz w:val="28"/>
          <w:szCs w:val="28"/>
        </w:rPr>
        <w:t>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4.1 ст. 12.5, ст. ст.  4.2, 4.3, 26.2, 29.7-29.11 КоАП РФ, -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Юрченко Михаила Ивановича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18 ноября 1964 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 с </w:t>
      </w:r>
      <w:r>
        <w:rPr>
          <w:color w:val="000000"/>
          <w:sz w:val="28"/>
          <w:szCs w:val="28"/>
        </w:rPr>
        <w:t xml:space="preserve">конфискацией предмета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5000 (пяти тысяч) рублей должен быть уплачен лицом, привлеченным к административной ответственности,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ля оплаты штрафа: «Получатель УФК (УМВД России по                    г. Симферополю); Наименование банка: Отделение по Республике Крым  ЮГУ ЦБ РФ; КПП 910201001; ИНН 9102003230; ОКТМО 35701000; номер счета 40101810335100010001, БИК 043510001; КБК 188 1 16 30020 01 6000 140; УИН 18810491175000002813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         С.А. Москаленко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