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230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30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29 мая 2018 года  </w:t>
        <w:tab/>
        <w:t xml:space="preserve"> </w:t>
        <w:tab/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, с участием лица, привлекаемого к административной ответственности Бекирова Д.И., потерпевшего – *****, в открытом судебном заседании дело об административном правонарушении, предусмотренном ч.2 ст. 12.27 Кодекса Российской Федерации об административных правонарушениях (далее КоАП РФ) в отношении Бекирова Дилявера Илмиевича, *****, уроженца *****, зарегистрированного и проживающего по адресу: *****-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 23 АП 046281 от 29.05.2018 г. Бекиров Д.И.  25 мая 2018 г. в 10 час 20 минут в г. Симферополь по ул. Б. Хмельницкого, 18/5 управлял транспортным средством марки ***** с государственным регистрационным знаком *****, принадлежащим ему, совершил столкновение с транспортным средством марки ***** с государственным регистрационным знаком ***** под управлением водителя  ***** В</w:t>
      </w:r>
      <w:r>
        <w:rPr>
          <w:iCs/>
          <w:sz w:val="28"/>
          <w:szCs w:val="28"/>
        </w:rPr>
        <w:t xml:space="preserve"> нарушение п. 2.5 ПДД РФ Бекиров Д.И. оставил место ДТП, участником которого он являлся.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Бекирова Д.И. </w:t>
      </w:r>
      <w:r>
        <w:rPr>
          <w:iCs/>
          <w:sz w:val="28"/>
          <w:szCs w:val="28"/>
        </w:rPr>
        <w:t>квалифицированы по ч. 2 ст.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екиров Д.И.</w:t>
      </w:r>
      <w:r>
        <w:rPr>
          <w:iCs/>
          <w:sz w:val="28"/>
          <w:szCs w:val="28"/>
        </w:rPr>
        <w:t xml:space="preserve"> вину в совершении административного правонарушения признал, в содеянном раскаялся, в судебном заседании пояснил, что не почувствовал то обстоятельство, что зацепил автомобиль, принадлежащий потерпевшему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явился потерпевший, а именно второй участник ДТП водитель автомобиля ***** ******, который в судебном заседании подтвердил, что ущерб на момент рассмотрения дела не возмещен, в части назначения Бекирову Д.И. административного наказания оставил вопрос на усмотрение суд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ыслушав </w:t>
      </w:r>
      <w:r>
        <w:rPr>
          <w:sz w:val="28"/>
          <w:szCs w:val="28"/>
        </w:rPr>
        <w:t>Бекирова Д.И., *****</w:t>
      </w:r>
      <w:r>
        <w:rPr>
          <w:iCs/>
          <w:sz w:val="28"/>
          <w:szCs w:val="28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ю 2 ст. 12.27 КоАП РФ предусмотрена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правовой позиции, выраженной в п. 11 Постановления Пленума Верховного Суда Российской Федерации от 24.10.2006г. №18                   «О некоторых вопросах, возникающих у судов при применении Особенной части Кодекса Российской Федерации об административных правонарушениях» к действиям водителя, образующим объективную сторону состава административного правонарушения, предусмотренного частью 1 статьи 12.27 КоАП РФ, в частности относятс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ыполнение предусмотренной пунктом 2.5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ыполнение установленных пунктами 2.6 и 2.6.1 ПДД правил, разрешающих покинуть место дорожно-транспортного происшествия, если нет пострадавших и разногласий между его участниками в оценке обстоятельств произошедшего, но обязывающих оформить дорожно-транспортное происшествие либо на ближайшем посту дорожно-патрульной службы (пункт 2.6)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 (пункт 2.6.1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 самым, Кодексом Российской Федерации об административных правонарушениях во взаимосвязи с Правилам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в целях избежать привлечения к юридической ответственности или же лишь осложнил процедуру оформления дорожно-транспортного происшествия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ина </w:t>
      </w:r>
      <w:r>
        <w:rPr>
          <w:sz w:val="28"/>
          <w:szCs w:val="28"/>
        </w:rPr>
        <w:t>Бекирова Д.И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2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23 АП 046281 от 29.05.2017г. (л.д. 1), выпиской из базы поиска в отношении Бекирова Д.И. (л.д.3), определением о возбуждении дела об административном правонарушении и проведении административного расследования №82 ОП № 008918 от 26.05.2018г. (л.д.4), копией приложения  к Протоколу №1 от25.05.2018 г.(л.д.6), схемой места ДТП (л.д.7), объяснением ***** от 26.05.2018 года (л.д.8), объяснением Бекирова Д.И.(л.д.9), копией паспорта в от. Бекирова Д.И. (л.д.10), фотофиксацией  (л.д. 11-13), видеозаписью(л.д.1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Бекирова Д.И. в совершении административного правонарушения, предусмотренного ч. 2 ст. 12.27 КоАП РФ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воды Бекирова Д.И. о том, что он якобы не понял, что допустил дорожно-транспортное происшествие, мировой судья считает способом уйти от ответственности, так как при просмотре видеозаписи установлено, что при столкновении  </w:t>
      </w:r>
      <w:r>
        <w:rPr>
          <w:color w:val="000000"/>
          <w:sz w:val="28"/>
          <w:szCs w:val="28"/>
        </w:rPr>
        <w:t>с транспортным средством марки ***** данный автомобиль пришел в движение, что опровергает утверждения Бекирова Д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 Бекировым Д.И. </w:t>
      </w:r>
      <w:r>
        <w:rPr>
          <w:sz w:val="28"/>
          <w:szCs w:val="28"/>
        </w:rPr>
        <w:t xml:space="preserve">административного правонарушения, данные о личности виновного, который вину в совершении правонарушения признал,  трудоустроен. Обстоятельств смягчающих административную ответственность судом не установлено. В качестве отягчающих ответственность обстоятельств суд учитывает совершение однородного правонарушения в период, когда лицо считается подвергнутым административному наказ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Бекиров Д.И. пояснил, что работает торговым представителем, у него на иждивении находятся нетрудоспособные члены семьи и при назначения наказания в виде лишения права управления транспортным средством он останется без работы, что приведет к невозможности содержать его нетрудоспособных членов семьи. Просил не назначать наказание, не связанное с лишением права управления транспортным средством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Бекирова Д.И. наказания в виде административного ареста, мировым судьей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, с учетом личности Бекирова Д.И., считает необходимым назначить Бекирову Д.И. административное наказание, предусмотренное санкцией ч.2 ст.12.27 КоАП РФ, в виде административного ареста. Именно такое  наказание будет способствовать </w:t>
      </w:r>
      <w:r>
        <w:rPr>
          <w:sz w:val="28"/>
          <w:szCs w:val="28"/>
        </w:rPr>
        <w:t xml:space="preserve">целям наказания, предусмотренным ст. 3.1. КоАП РФ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- 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кирова Дилявера Илмиевича,  *****, виновным в совершении административного правонарушения, предусмотренного ч. 2 ст.12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3 (трое) суто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10 Киевского судебного района города Симферопол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подпись</w:t>
        <w:tab/>
        <w:t xml:space="preserve">    </w:t>
        <w:tab/>
        <w:tab/>
        <w:t xml:space="preserve">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474" w:right="70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