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10-231/1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231/10/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октября 2017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(г. Симферополь, ул. Киевская, д.55/2) рассмотрев, с участием лица, привлекаемого к административной ответственности Григорьева Е.С., дело об административном правонарушении, возбужденное в отношении генерального директора общества с ограниченной ответственностью «Мадлер плюс» Григорьева Евгения Сергеевича, (дата), уроженец (паспортные данные), зарегистрированного по адресу: (адрес),  место регистрации юридического лица: Республика Крым, г.Симферополь, г. Симферополь, ул. И. Франко, д.30-А, по признакам правонарушения, предусмотренного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36-13/2017 от 28.07.2017г.  Григорьев Е.С., будучи генеральным директором Общества с ограниченной ответственностью «Мадлер плюс» расположенного по адресу: 295034, Республика Крым, г. Симферополь,              ул. И. Франко, д.30-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г. Симферополю в срок, заявление о снятии с учета  организации в качестве налогоплательщика единого налога на вмененный доход  для отдельных видов деятельности по ф.№ ЕНВД-3, тем самым нарушил абз.3 п.3 ст. 346.28 Налогового кодекса РФ (далее НК РФ), чем совершил административное правонарушение, предусмотренное    ч. 1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left="-120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Е.С. в судебном заседании вину признал, раскаялся, заверил суд, что впредь подобного не повторится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бз.3 п.3 ст.346.28 НК РФ снятие с учета налогоплательщика единого налога при прекращении им предпринимательской деятельности, подлежащей налогоблажению единым налогом, переходе на иной режим налогообложения, в том числе по основаниям, установленным п.п.1,2 п.2.2 ст.346.26 Кодекса, осуществляется  на  основании заявления, представленного в налоговой орган в  течение  пяти дней со дня прекращения предпринимательской деятельности, облагаемой единым налогом, или сл дня перехода  на иной режим налогообложения, или с последнего дня месяца налогового периода, в котором  допущены нарушения требований, установленными п.п. 1 и 2 п.2.2 ст.346.26 Кодекса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Григорьев Е.С., являясь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директором  Общества с ограниченной ответственностью «Мадлер плюс», подал в ИФНС России по г.Симферополю заявление о снятии с учета организации в качестве налогоплательщика единого налога на вмененный доход для отдельных видов деятельности 11.09.2017 года, а датой прекращения системы налогообложения в виде  указанного единого налога на вмененный доход является 01.07.2017 г., то есть документ поступил в ИФНС России по г. Симферополю с нарушением 5 дневного срока, предусмотренного абз. 3 п.3 ст.346.28 НК РФ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Григорьева Е.С. в совершении административного правонарушения подтверждается протоколом  № 36-13/2017 от 28.07.2017 года(л.д.1-3); копией паспорта лица, привлекаемого к административной ответственности Григорьева Е.С.(л.д.4), выпиской из сведений о должностных лиц ООО «Мадлер плюс»(л.д.5), извещением о получение электронного документа ООО «Мадлер плюс»(л.д.6), актом  от 21.09.2017 № 16001 об обнаружении фактов, свидетельствующих о предусмотренных НК РФ налоговых правонарушениях(л.д.8-10), заявлением о снятии с учета организации в качестве налогоплательщика единого налога на вмененный доход для отдельных видов деятельности(л.д.11,12), уведомлением о вызове в налоговый орган налогоплательщика от 21.09.2017г. (л.д.14)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Григорьева Е.С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ым Е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Григорьевым Е.С.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чных правонарушений в будущем.</w:t>
      </w:r>
    </w:p>
    <w:p>
      <w:pPr>
        <w:pStyle w:val="TextBodyIndent"/>
        <w:ind w:firstLine="567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TextBodyIndent"/>
        <w:ind w:firstLine="567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ригорьева Евгения Сергее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 КоАП РФ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подпись</w:t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cs="Times New Roman"/>
      <w:sz w:val="28"/>
      <w:szCs w:val="24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