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231/2022</w:t>
      </w:r>
    </w:p>
    <w:p>
      <w:pPr>
        <w:pStyle w:val="Heading"/>
        <w:ind w:firstLine="284"/>
        <w:jc w:val="right"/>
        <w:rPr/>
      </w:pPr>
      <w:r>
        <w:rPr>
          <w:b/>
          <w:color w:val="000000"/>
          <w:sz w:val="18"/>
          <w:szCs w:val="18"/>
        </w:rPr>
        <w:t>(05-0231/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09 ноября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Деркача С.А.,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 xml:space="preserve">Деркача Сергея Александровича, </w:t>
      </w:r>
      <w:r>
        <w:rPr>
          <w:color w:val="000000"/>
          <w:sz w:val="18"/>
          <w:szCs w:val="18"/>
        </w:rPr>
        <w:t xml:space="preserve">….. года рождения, уроженца ….., зарегистрированного по адресу: …….., фактически проживающего по адресу: ………, водительское удостоверение серия, номер ……… г., паспорт гражданина Украины серия, номер ….., выдан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Деркач С.А., 15.10.2022 г. в 01 ч. 15 мин. по адресу: г. Симферополь,                         ул. Фрунзе, д. 3, управлял транспортным средством марки «…….», с государственным регистрационным знаком ……., с признакам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Деркач С.А. в судебном заседании вину призна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23 ГО 369841 от 15.10.2022 г. о направлении на медицинское освидетельствование на состояние опьянения (л.д.6), 15.10.2022 г. у Деркача С.А. были такие признаки опьянения, как запах алкоголя изо рта, резкое изменение окраски кожных покровов лица.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w:t>
      </w:r>
      <w:r>
        <w:rPr>
          <w:bCs/>
          <w:color w:val="000000"/>
          <w:sz w:val="18"/>
          <w:szCs w:val="18"/>
        </w:rPr>
        <w:t>23 ГО 369841 от 15.10.2022</w:t>
      </w:r>
      <w:r>
        <w:rPr>
          <w:sz w:val="18"/>
          <w:szCs w:val="18"/>
        </w:rPr>
        <w:t xml:space="preserve"> г. о направлении на медицинское освидетельствование на состояние опьянения, основанием направления </w:t>
      </w:r>
      <w:r>
        <w:rPr>
          <w:bCs/>
          <w:color w:val="000000"/>
          <w:sz w:val="18"/>
          <w:szCs w:val="18"/>
        </w:rPr>
        <w:t>Деркача С.А.</w:t>
      </w:r>
      <w:r>
        <w:rPr>
          <w:sz w:val="18"/>
          <w:szCs w:val="18"/>
        </w:rPr>
        <w:t xml:space="preserve"> на медицинское освидетельствование являлось то обстоятельство, что у него имелись такие признаки алкогольного опьянения, как </w:t>
      </w:r>
      <w:r>
        <w:rPr>
          <w:bCs/>
          <w:color w:val="000000"/>
          <w:sz w:val="18"/>
          <w:szCs w:val="18"/>
        </w:rPr>
        <w:t>запах алкоголя изо рта, резкое изменение окраски кожных покровов лица</w:t>
      </w:r>
      <w:r>
        <w:rPr>
          <w:sz w:val="18"/>
          <w:szCs w:val="18"/>
        </w:rPr>
        <w:t xml:space="preserve">,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ДПС ОВ ДПС ГИБДД УМВД России по г. Симферополю лейтенанта полиции ……. были все законные основания для направления </w:t>
      </w:r>
      <w:r>
        <w:rPr>
          <w:bCs/>
          <w:color w:val="000000"/>
          <w:sz w:val="18"/>
          <w:szCs w:val="18"/>
        </w:rPr>
        <w:t>Деркача С.А.</w:t>
      </w:r>
      <w:r>
        <w:rPr>
          <w:color w:val="000000"/>
          <w:sz w:val="18"/>
          <w:szCs w:val="18"/>
        </w:rPr>
        <w:t xml:space="preserve">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w:t>
      </w:r>
      <w:r>
        <w:rPr>
          <w:bCs/>
          <w:color w:val="000000"/>
          <w:sz w:val="18"/>
          <w:szCs w:val="18"/>
        </w:rPr>
        <w:t>Деркачом С.А.</w:t>
      </w:r>
      <w:r>
        <w:rPr>
          <w:color w:val="000000"/>
          <w:sz w:val="18"/>
          <w:szCs w:val="18"/>
        </w:rPr>
        <w:t xml:space="preserve">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181796 об административном правонарушении  от 15.10.2022 г. (л.д. 1), протоколом 82 ОТ № 043411 об отстранении от управления транспортным средством от 15.10.2022 г. (л.д. 5), протоколом 23 ГО 369841 от 15.10.2022 г. о направлении на медицинское освидетельствование на состояние опьянения (л.д. 6), протоколом 82 ПЗ № 065299 о задержании транспортного средства от 15.10.2022 г. (л.д. 7), рапортом ИДПС ОВ ДПС ГИБДД УМВД России по г. Симферополю лейтенанта полиции ….. от 15.10.2022 г. (л.д. 9), диском с видеофиксацией административных процедур,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Деркача С.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Деркача С.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Деркачом С.А.</w:t>
      </w:r>
      <w:r>
        <w:rPr>
          <w:sz w:val="18"/>
          <w:szCs w:val="18"/>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18"/>
          <w:szCs w:val="18"/>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Деркача Сергея Александровича, …….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 211 000 094 95».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В ДПС 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 xml:space="preserve">   С.А. Москаленко</w:t>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