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0-232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232/10/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октябр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евская, д.55/2) рассмотрев, с участием лица, привлекаемого к административной ответственности Григорьева Е.С., дело об административном правонарушении, возбужденное в отношении генерального директора общества с ограниченной ответственностью «Мадлер» Григорьева Евгения Сергеевича, (дата), уроженец (паспортные данные),  зарегистрированного по адресу: (адрес),  место регистрации юридического лица: Республика Крым, г.Симферополь, бул. Франко, д. 30-А,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35-13/2017 от 28.07.2017г.  Григорьев Е.С., будучи генеральным директором Общества с ограниченной ответственностью «Мадлер», расположенного по адресу: 295034, Республика Крым, г. Симферополь, ул. И. Франко, д.30-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установленный срок заявление о снятии с учета организации в качестве налогоплательщика единого налога на вмененный доход для отдельных видов деятельности по ф.№ ЕНВД-3, тем самым нарушил  </w:t>
      </w:r>
      <w:r>
        <w:rPr>
          <w:rFonts w:cs="Times New Roman" w:ascii="Times New Roman" w:hAnsi="Times New Roman"/>
          <w:sz w:val="28"/>
          <w:szCs w:val="28"/>
        </w:rPr>
        <w:t>абз. 3 п.3 ст.346.2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вого кодекса РФ (далее НК РФ), чем совершил административное правонарушение, предусмотренное ч. 1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 Е.С. в судебном заседании вину в совершении вменяемого правонарушения признал, раскаялся, заверил суд, что впредь такого не повторится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бз. 3 п.3 ст.346.28 НК РФ снятие с уче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, в том числе по основаниям, установленным п.п.1,2 п.2.2 ст.346.26 Кодекса, осуществляется  на  основании заявления, представленного в налоговой орган в  течение  пяти дней со дня прекращения предпринимательской деятельности, облагаемой единым налогом, или сл дня перехода  на иной режим налогообложения, или с последнего дня месяца налогового периода, в котором  допущены нарушения требований, установленными п.п. 1 и 2 п.2.2 ст.346.26 Кодекса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Григорьев Е.С., являясь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 Общества с ограниченной ответственностью «Мадлер», подал в ИФНС России по г.Симферополю заявление о снятии с учета организации в качестве налогоплательщика единого налога на вмененный доход для отдельных видов деятельности 11.09.2017 года, а датой прекращения системы налогообложения в виде  указанного единого налога на вмененный доход является 01.07.2017 г., то есть документ поступил в ИФНС России по г. Симферополю с нарушением 5 дневного срока, предусмотренного абз. 3 п.3 ст.346.28 НК РФ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Григорьева Е.С. в совершении административного правонарушения подтверждается протоколом  № 35-13/2017 от 28.07.2017 года(л.д. 1-3); копией паспорта лица, привлекаемого к административной                                                                                 ответственности Григорьева Е.С.(л.д.4); выпиской из сведений о должностных лицах ООО «Мадлер»(л.д.5); извещением о получение электронного документа в отн. ООО «Мадлер»(л.д. 6), актом  от 21.09.2017 № 15999 об обнаружении фактов, свидетельствующих о предусмотренных НК РФ налоговых правонарушениях(8-10); заявлением о снятии с учета организации в качестве налогоплательщика единого налога на вмененный доход для отдельных видов деятельности(л.д.11,12); уведомлением о вызове в налоговый орган налогоплательщика от 21.09.2017г. (14).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Григорьева Е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ым Е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ригорьевым Е.С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ых правонарушений в будущем.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ригорьева Евгения Серге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